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招募“三支一扶”高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体检合格人员及开展考核的公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淮北市招募高校毕业生到农村基层从事支教、支农、支医和扶贫工作公告》规定，经过体检，黄啸尘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同志体检合格（具体名单附后）。请以上同志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之前到市人力资源和社会保障局人力资源市场科（人才开发科）（淮北市孟山路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）报到，安排布置考核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1-3885731</w:t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募“三支一扶”高校毕业生体检合格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“三支一扶”工作领导小组协调管理办公室</w:t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七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OLE_LINK2"/>
      <w:bookmarkEnd w:id="3"/>
      <w:r>
        <w:rPr>
          <w:rFonts w:ascii="仿宋_GB2312" w:hAnsi="仿宋_GB2312" w:eastAsia="仿宋_GB2312"/>
          <w:sz w:val="32"/>
          <w:szCs w:val="32"/>
        </w:rPr>
        <w:t>附件：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募“三支一扶”高校毕业生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人员名单</w:t>
      </w:r>
    </w:p>
    <w:tbl>
      <w:tblPr>
        <w:tblW w:w="393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准考证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啸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3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晓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2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金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2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3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婧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丁蕾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2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馨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2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敬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3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柳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玉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翔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1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2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娇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忠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2010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运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2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传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3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腾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2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琛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雪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3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成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1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良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1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友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1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2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菲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2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0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119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仿宋_GB2312" w:hAnsi="仿宋_GB2312" w:eastAsia="仿宋_GB2312"/>
      <w:b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YlmF</dc:creator>
  <dc:description/>
  <cp:keywords/>
  <dc:language>en-US</dc:language>
  <cp:lastModifiedBy>USER</cp:lastModifiedBy>
  <cp:lastPrinted>2013-07-15T08:43:00Z</cp:lastPrinted>
  <dcterms:modified xsi:type="dcterms:W3CDTF">2013-07-15T00:43:00Z</dcterms:modified>
  <cp:revision>7</cp:revision>
  <dc:subject/>
  <dc:title>专业技术人员管理科（2008年度）</dc:title>
</cp:coreProperties>
</file>