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73" w:right="25" w:hanging="20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体 检 须 知</w:t>
      </w:r>
    </w:p>
    <w:p>
      <w:pPr>
        <w:pStyle w:val="Normal"/>
        <w:widowControl/>
        <w:spacing w:lineRule="exact" w:line="480"/>
        <w:ind w:right="21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准确反映受检者身体的真实状况，请注意以下事项：</w:t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均应到指定医院进行体检，按规定时间到指定地点集中，自行在其它医疗单位的检查结果一律无效，体检时要求着便装，不准穿有任何身份标识的服装（如制服等）。违反规定，不准参加体检。</w:t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严禁弄虚作假、冒名顶替；如隐瞒病史影响体检结果的，后果自负。</w:t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体检表第二页中按规定由受检者本人填写的内容，须用黑色签字笔或钢笔填写，要求字迹清楚，无涂改，要如实、逐项填齐，不能遗漏。</w:t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体检前一天请注意休息，勿熬夜，不要饮酒，避免剧烈运动。</w:t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体检当天需进行采血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超等检查，请在受检前禁食</w:t>
      </w:r>
      <w:r>
        <w:rPr>
          <w:rFonts w:cs="宋体;SimSun" w:ascii="宋体;SimSun" w:hAnsi="宋体;SimSun"/>
          <w:color w:val="000000"/>
          <w:kern w:val="0"/>
          <w:sz w:val="24"/>
        </w:rPr>
        <w:t>8—12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光检查。</w:t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请配合医生认真检查所有项目，勿漏检。若自动放弃某一检查项目，将会影响录用。</w:t>
      </w:r>
    </w:p>
    <w:p>
      <w:pPr>
        <w:pStyle w:val="Normal"/>
        <w:widowControl/>
        <w:spacing w:lineRule="exact" w:line="460"/>
        <w:ind w:right="21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体检医师可根据实际需要，增加必要的相应检查、检验项目，便于准确结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检结果以本次体检检查项目体检主检医师出具的结论为准。《公务员录用体检特殊标准（试行）》中的所有体检项目均不进行复检。除此以外，如有疑问，允许提出复检要求，复检要求在接到体检结论通知之日起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内提出，复检只能进行一次，体检结果以复检结论为准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中，</w:t>
      </w:r>
      <w:r>
        <w:rPr>
          <w:rFonts w:ascii="宋体;SimSun" w:hAnsi="宋体;SimSun" w:cs="宋体;SimSun"/>
          <w:color w:val="000000"/>
          <w:kern w:val="0"/>
          <w:sz w:val="24"/>
        </w:rPr>
        <w:t>对视力、血压项目的检查结果，由现场纪检监察人员、体检医生和考生本人当场签字确认；考生对视力（报考人民警察职位的按《公务员录用体检特殊标准（试行）》执行）、血压、心率、听力要求复检的，当日进行复检；边缘性心脏杂音、病理性心电图、病理性杂音、频发性早搏等项目达不到体检合格标准的，当场进行复检。复检结果由现场纪检监察人员、体检医生和考生本人当场签字确认。考生拒绝签字的，由现场纪检监察人员和复检医生注明情况，并视为考生认可检查和复检结果。对体检结束后考生提出视力、血压项目复检申请的，不予受理（省、市公务员主管部门依职责权限进行的复检除外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检工作要求，按有关文件规定办理。</w:t>
      </w:r>
    </w:p>
    <w:sectPr>
      <w:type w:val="nextPage"/>
      <w:pgSz w:w="11906" w:h="16838"/>
      <w:pgMar w:left="1800" w:right="110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8:00Z</dcterms:created>
  <dc:creator>微软系统</dc:creator>
  <dc:description/>
  <cp:keywords/>
  <dc:language>en-US</dc:language>
  <cp:lastModifiedBy>微软系统</cp:lastModifiedBy>
  <cp:lastPrinted>2012-06-28T16:08:00Z</cp:lastPrinted>
  <dcterms:modified xsi:type="dcterms:W3CDTF">2013-07-24T05:42:00Z</dcterms:modified>
  <cp:revision>3</cp:revision>
  <dc:subject/>
  <dc:title>体 检 须 知</dc:title>
</cp:coreProperties>
</file>