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firstLine="1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安徽省省直事业单位公开招聘专业考试科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文秘类（包含汉语言文学、汉语言、应用语言学、秘书学四个专业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财会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包含会计学、财务管理、审计学三个专业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类（包含计算机科学与技术、软件工程、网络工程三个专业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类（包含电子信息工程、电子科学与技术、通信工程、信息工程四个专业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机械类（包含机械工程、机械设计与自动化、机械电子工程三个专业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土木类（包含土木工程、给排水科学与工程、建筑环境与能源应用工程三个专业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建筑类（包含建筑学、城乡规划两个专业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地质类（包含地质工程、勘查技术与工程、资源勘查工程三个专业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水利类（包含水利水电工程、水文与水资源工程两个专业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临床医学类（包含临床医学一个专业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58:00Z</dcterms:created>
  <dc:creator>冯新年</dc:creator>
  <dc:description/>
  <cp:keywords/>
  <dc:language>en-US</dc:language>
  <cp:lastModifiedBy>冯新年</cp:lastModifiedBy>
  <dcterms:modified xsi:type="dcterms:W3CDTF">2014-05-05T01:59:00Z</dcterms:modified>
  <cp:revision>2</cp:revision>
  <dc:subject/>
  <dc:title/>
</cp:coreProperties>
</file>