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军队转业干部统一</w:t>
      </w:r>
      <w:r>
        <w:rPr/>
        <w:t>考试报名表</w:t>
      </w:r>
    </w:p>
    <w:tbl>
      <w:tblPr>
        <w:tblW w:w="8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2"/>
        <w:gridCol w:w="1588"/>
        <w:gridCol w:w="1412"/>
        <w:gridCol w:w="1761"/>
      </w:tblGrid>
      <w:tr>
        <w:trPr>
          <w:trHeight w:val="6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79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500"/>
              <w:ind w:firstLine="472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ind w:firstLine="472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ind w:firstLine="522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60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    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5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入伍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8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文化程度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院校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原部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及职务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1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地址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话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3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军官证号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9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24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人意见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2"/>
                <w:szCs w:val="32"/>
              </w:rPr>
              <w:t>本人自愿参加军转干部统一考试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2"/>
                <w:szCs w:val="32"/>
              </w:rPr>
              <w:t>并承诺遵守各项考试规则与纪律。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时    间：</w:t>
            </w:r>
          </w:p>
        </w:tc>
      </w:tr>
      <w:tr>
        <w:trPr>
          <w:trHeight w:val="18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军队转业办意    见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4:00Z</dcterms:created>
  <dc:creator>Lenovo User</dc:creator>
  <dc:description/>
  <cp:keywords/>
  <dc:language>en-US</dc:language>
  <cp:lastModifiedBy>lenovo</cp:lastModifiedBy>
  <cp:lastPrinted>2014-06-11T15:23:00Z</cp:lastPrinted>
  <dcterms:modified xsi:type="dcterms:W3CDTF">2014-06-16T03:07:00Z</dcterms:modified>
  <cp:revision>6</cp:revision>
  <dc:subject/>
  <dc:title>2007年军队转业干部考试报名表</dc:title>
</cp:coreProperties>
</file>