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体检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一、体检考生按照规定的时间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的地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集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不得迟到。否则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二、体检考生须持本人有效居民身份证和面试准考证（均为原件）并随身携带，以备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三、严格遵守纪律，服从工作人员的统一管理和安排，不得离组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抽签，将抽签号填入《体检表》封面右上角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请携带黑色签字笔或钢笔，按要求如实填写《体检表》中由受检人填写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五、体检时，不得携带和使用通讯工具（如有携带必须上交领检人员，统一保管）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六、受检考生在体检中拒绝复检或专项检查、弄虚作假或者隐瞒真实情况致使体检结果失真的，均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七、体检考生不得有陪属参加；不得有要求医护人员作出有碍公正体检结果的言行；不得与医护人员和工作人员发生无理纠缠和取闹，影响体检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八、《公务员录用体检特殊标准（试行）》中的所有体检项目均不进行复检。除此以外，对体检结果有疑问的，可以进行复检，复检要求应在接到体检结论通知之日起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内提出，复检只能进行一次，体检结果以复检结论为准，复检由市选派选聘办公室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九、对视力、血压两个项目的检查结果，由现场纪检监察人员、体检医生和考生本人当场签字确认；考生对以上两个项目要求复检的，当场进行复检，复检结果由现场纪检监察人员、体检医生和考生本人当场签字确认。考生拒绝签字的，由现场纪检监察人员和复检医生注明情况，并视为考生认可检查和复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十、对体检结束后考生提出视力、血压两个项目复检申请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十一、体检标准按照《公务员录用体检通用标准（试行）》（国人部发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体 检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准确反映受检者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三、根据体检组织管理工作需要，体检表上可贴近期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四、体检表第二页由受检者本人填写的内容，须用黑色签字笔或钢笔填写，要求字迹清楚，无涂改，病史部分要如实、逐项填齐，不能遗漏（请在体检表正面和本人签字处填写抽签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五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六、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七、女性受检者月经期间请勿做妇科及尿液检查，待经期完毕后再检查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八、请配合医生认真检查所有项目，勿漏检。若自动放弃某一检查项目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十、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8T03:44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