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黄山市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高校毕业生基层特定岗位招聘高校毕业生计划分配表</w:t>
      </w:r>
    </w:p>
    <w:p>
      <w:pPr>
        <w:pStyle w:val="Normal"/>
        <w:spacing w:lineRule="exact" w:line="560"/>
        <w:ind w:left="478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08"/>
        <w:gridCol w:w="3595"/>
        <w:gridCol w:w="1894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（县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（人）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屯溪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务，街道（乡镇）、社区劳动就业和社会保障、司法、工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山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务，街道（乡镇）、社区劳动就业和社会保障、司法、工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徽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务，街道（乡镇）、社区劳动就业和社会保障、司法、工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务，街道（乡镇）、社区劳动就业和社会保障、司法、工会、财政、民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宁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务，街道（乡镇）、社区劳动就业和社会保障、司法、工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务，街道（乡镇）、社区劳动就业和社会保障、司法、工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门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务，街道（乡镇）、社区劳动就业和社会保障、司法、工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9:00Z</dcterms:created>
  <dc:creator>微软用户</dc:creator>
  <dc:description/>
  <cp:keywords/>
  <dc:language>en-US</dc:language>
  <cp:lastModifiedBy>User</cp:lastModifiedBy>
  <dcterms:modified xsi:type="dcterms:W3CDTF">2014-07-22T08:59:00Z</dcterms:modified>
  <cp:revision>2</cp:revision>
  <dc:subject/>
  <dc:title>附件：</dc:title>
</cp:coreProperties>
</file>