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34"/>
        <w:gridCol w:w="1371"/>
        <w:gridCol w:w="4017"/>
      </w:tblGrid>
      <w:tr>
        <w:trPr>
          <w:trHeight w:val="970" w:hRule="atLeast"/>
        </w:trPr>
        <w:tc>
          <w:tcPr>
            <w:tcW w:w="87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附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庐江县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年“三支一扶”岗位表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</w:rPr>
              <w:t>镇别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</w:rPr>
              <w:t>岗位名称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河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河镇八岭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河镇明德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桥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桥镇大化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乐桥镇詹店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矾山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矾山镇洪塝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矾山镇徐塝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矾山镇冯店希望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桥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桥镇蒋岭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桥镇马山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山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山镇戴桥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山镇金沈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河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河镇广寒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河镇金瓦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湖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湖镇杭头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教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湖镇胡塝小学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山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农技站畜牧岗位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桥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农技站畜牧岗位</w:t>
            </w:r>
          </w:p>
        </w:tc>
      </w:tr>
      <w:tr>
        <w:trPr>
          <w:trHeight w:val="62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支农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大镇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镇农技站畜牧岗位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cp:keywords/>
  <dc:language>en-US</dc:language>
  <cp:lastModifiedBy>Acer</cp:lastModifiedBy>
  <cp:lastPrinted>2014-07-20T07:10:00Z</cp:lastPrinted>
  <dcterms:modified xsi:type="dcterms:W3CDTF">2014-07-30T05:43:00Z</dcterms:modified>
  <cp:revision>24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