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20"/>
        <w:ind w:firstLine="83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表样</w:t>
      </w:r>
    </w:p>
    <w:p>
      <w:pPr>
        <w:pStyle w:val="Normal"/>
        <w:widowControl/>
        <w:spacing w:lineRule="exact" w:line="540" w:before="312" w:after="312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0"/>
        </w:rPr>
        <w:t>高校毕业生参加“三支一扶”计划登记表</w:t>
      </w:r>
    </w:p>
    <w:p>
      <w:pPr>
        <w:pStyle w:val="Normal"/>
        <w:widowControl/>
        <w:spacing w:lineRule="exact" w:line="420" w:before="156" w:after="0"/>
        <w:ind w:firstLine="160"/>
        <w:jc w:val="left"/>
        <w:rPr/>
      </w:pPr>
      <w:r>
        <w:rPr/>
        <w:t>学校所在省（区、市）：            学校名称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712"/>
        <w:gridCol w:w="894"/>
        <w:gridCol w:w="771"/>
        <w:gridCol w:w="642"/>
        <w:gridCol w:w="926"/>
        <w:gridCol w:w="1540"/>
      </w:tblGrid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（系）专业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前户籍所在地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通信地址及电话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意向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     □ 农业    □ 卫生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     □ 青年工作 （限选一项）</w:t>
            </w:r>
          </w:p>
        </w:tc>
      </w:tr>
      <w:tr>
        <w:trPr>
          <w:trHeight w:val="450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分配    □ 服从     □不服从</w:t>
            </w:r>
          </w:p>
        </w:tc>
      </w:tr>
      <w:tr>
        <w:trPr>
          <w:trHeight w:val="15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去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服务地、服务单位）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本人自愿参加高校毕业生“三支一扶”计划，保证本人相关信息真实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服务期满，按时离岗，并做好工作交接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461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、区）级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支一扶”工作协调管理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2481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“三支一扶”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协调管理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87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注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20" w:before="93" w:after="0"/>
        <w:ind w:left="-424" w:right="-764" w:hanging="0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注：此表可正反两面复印（一式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份）      省“三支一扶”工作协调管理办公室制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7-30T01:13:00Z</dcterms:modified>
  <cp:revision>6</cp:revision>
  <dc:subject/>
  <dc:title>高校毕业生参加“三支一扶”计划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