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上半年合肥学院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工作人员体检确认事项通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学院公开招聘工作人员体检工作由合肥学院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、体检确认对象：名单见附表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，体检费由考生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三、办理体检确认手续及领取体检通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日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0-8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点：合肥学院（二期）行政楼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0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咨询电话：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62158081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联系人：  司靖宇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四、体检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五、体检注意事项：见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六、办理手续时，考生须携带本人有效身份证原件、笔试准考证、面试准考证。逾期不办理确认手续者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类岗位按专业测试成绩高低决定取舍，若再次出现并列的，以笔试成绩高低决定取舍）。等额递补不超过两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合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上半年合肥学院招聘工作人员体检入围人员名单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73"/>
        <w:gridCol w:w="1295"/>
        <w:gridCol w:w="1824"/>
        <w:gridCol w:w="1295"/>
        <w:gridCol w:w="1294"/>
      </w:tblGrid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测试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07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93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08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2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0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80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62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1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16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601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63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1054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87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1069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7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33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105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02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1068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5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94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4010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8</w:t>
            </w:r>
          </w:p>
        </w:tc>
      </w:tr>
    </w:tbl>
    <w:p>
      <w:pPr>
        <w:pStyle w:val="Style15"/>
        <w:spacing w:lineRule="auto" w:line="432"/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  <w:t>：体检注意事项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前一天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请着轻便服装，勿穿有金属扣子的内衣裤及佩戴金属饰品，女性不宜穿连衣裙和连裤袜，勿戴隐形眼镜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患有糖尿病、高血压、心脏病、哮喘等慢性病的受检者，在检查时请向医师说明病情及服用药物的名称，体检当日正常服药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待空腹检查（如抽血、上腹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超等）做完后，方可进食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光片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CT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等）检查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体检费用由考生自理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28"/>
          <w:szCs w:val="28"/>
        </w:rPr>
        <w:t xml:space="preserve">严禁弄虚作假、冒名顶替；体检项目务必全部完成！ </w:t>
      </w:r>
    </w:p>
    <w:p>
      <w:pPr>
        <w:pStyle w:val="Normal"/>
        <w:widowControl/>
        <w:spacing w:lineRule="exact" w:line="560"/>
        <w:ind w:left="71" w:right="25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2:00Z</dcterms:created>
  <dc:creator>shiyechu</dc:creator>
  <dc:description/>
  <cp:keywords/>
  <dc:language>en-US</dc:language>
  <cp:lastModifiedBy>12</cp:lastModifiedBy>
  <cp:lastPrinted>2014-08-11T17:28:00Z</cp:lastPrinted>
  <dcterms:modified xsi:type="dcterms:W3CDTF">2014-08-12T07:33:00Z</dcterms:modified>
  <cp:revision>3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