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上半年合肥市人防办（民防局）事业单位公开招聘工作人员体检确认事项通知</w:t>
      </w:r>
    </w:p>
    <w:p>
      <w:pPr>
        <w:pStyle w:val="Normal"/>
        <w:spacing w:lineRule="exact" w:line="560"/>
        <w:ind w:firstLine="560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根据《合肥市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上半年事业单位公开招聘工作人员公告》的规定，经笔试、面试等程序，现将入围体检环节人员办理体检确认手续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一、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上半年合肥市人防办（民防局）下属事业单位公开招聘工作人员体检工作由合肥市人防办（民防局）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二、体检确认对象：名单见附表，体检费由考生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三、办理体检确认手续及领取体检通知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时间：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2014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8:30--12:00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地点：合肥市人防办（民防局）四楼综合处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咨询电话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551-6267690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联系人：马 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四、体检时间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年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8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月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五、办理手续时，考生须携带本人有效身份证原件、笔试准考证、面试准考证。逾期不办理确认手续者视为自动放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如拟聘用对象自动放弃或体检、考察不合格的，在同岗位考生中按合成总成绩从高分到低分依次等额递补（若出现总成绩并列的，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类岗位按《专业知识》（或《申论》）成绩高低决定取舍，若再次出现并列的，以面试成绩高低决定取舍；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类岗位按专业测试成绩高低决定取舍，若再次出现并列的，以笔试成绩高低决定取舍）。等额递补不超过两次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合肥市人防办（民防局）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附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上半年合肥市人防办（民防局）下属事业单位招聘工作人员体检入围人员名单</w:t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26"/>
        <w:gridCol w:w="1843"/>
        <w:gridCol w:w="1701"/>
        <w:gridCol w:w="1559"/>
      </w:tblGrid>
      <w:tr>
        <w:trPr>
          <w:trHeight w:val="6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成成绩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100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999101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4.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.8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10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9994035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4.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4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10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9994038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8.7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.8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10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999404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8.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.5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10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999404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7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.0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10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999101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4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.9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5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3:00Z</dcterms:created>
  <dc:creator>shiyechu</dc:creator>
  <dc:description/>
  <dc:language>en-US</dc:language>
  <cp:lastModifiedBy>12</cp:lastModifiedBy>
  <cp:lastPrinted>2014-04-29T15:48:00Z</cp:lastPrinted>
  <dcterms:modified xsi:type="dcterms:W3CDTF">2014-08-13T08:23:00Z</dcterms:modified>
  <cp:revision>2</cp:revision>
  <dc:subject/>
  <dc:title>2014年上半年合肥市     局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