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6"/>
        <w:gridCol w:w="1531"/>
        <w:gridCol w:w="1531"/>
        <w:gridCol w:w="1282"/>
        <w:gridCol w:w="1635"/>
        <w:gridCol w:w="1530"/>
        <w:gridCol w:w="952"/>
        <w:gridCol w:w="1531"/>
        <w:gridCol w:w="1531"/>
        <w:gridCol w:w="1551"/>
      </w:tblGrid>
      <w:tr>
        <w:trPr>
          <w:trHeight w:val="390" w:hRule="atLeast"/>
        </w:trPr>
        <w:tc>
          <w:tcPr>
            <w:tcW w:w="1386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sz w:val="30"/>
                <w:u w:val="none"/>
                <w:lang w:eastAsia="zh-CN"/>
              </w:rPr>
              <w:t>滁州市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sz w:val="30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FF0000"/>
                <w:sz w:val="30"/>
                <w:u w:val="none"/>
                <w:lang w:eastAsia="zh-CN"/>
              </w:rPr>
              <w:t>年考试录用公务员拟录用人员公示名单（第一批）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录用部门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职位名称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职位代码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准考证号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性别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出生年月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学历学位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毕业院校或工作单位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琅琊区法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审判庭工作人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18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20101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金敏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6.0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  学士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师范大学政法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琅琊区法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审判庭工作人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18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20102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佳佳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9.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  学士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师范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琅琊区法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审判庭工作人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18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30282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黄爱玲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0.0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  学士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中南林业科技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琅琊区检察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公诉人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19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20110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鹏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1.0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  学士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中国政法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琅琊区司法局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司法助理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21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2030111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晓弦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4.1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中南民族大学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南谯区法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书记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2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20111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林园浩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9.03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铜陵学院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南谯区法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书记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24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20120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范雅琪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1.0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东南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南谯区法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网络管理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2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20130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宝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9.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河北科技师范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南谯区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26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20142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伟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7.06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西南科技大学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南谯区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26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20151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汪胜杰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9.07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滁州学院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南谯区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2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20152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田田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1.07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黄山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南谯区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2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20160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德康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8.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黄山学院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南谯区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28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20192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林青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0.03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大学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南谯区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29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20260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魏葳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3.06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南谯区林业局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森林警察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30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20262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昆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9.0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专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公安职业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南谯区林业局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森林警察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30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202630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天凌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2.05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专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南京森林警察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来安县公安局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专业警察金融财会职位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44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20461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魏官翔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2.06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阜阳师范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来安县公安局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专业警察金融财会职位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44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20460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马晓波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4.0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中国科学技术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来安县财政局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办事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4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20521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辉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8.07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辽宁工程技术大学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法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书记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6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1918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伟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7.07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东南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法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书记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64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2030142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孟超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1.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淮北师范大学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法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法警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6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201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罗义明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4.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大学</w:t>
            </w:r>
          </w:p>
        </w:tc>
      </w:tr>
      <w:tr>
        <w:trPr>
          <w:trHeight w:val="67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法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法警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6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2318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乔敬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8.0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阜阳师范学院信息工程学院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法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财务会计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66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3030240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明丽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2.1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滁州学院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法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档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6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2420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范倩倩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1.0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检察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书记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68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242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周欢欢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7.1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财经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检察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书记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68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242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璐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1.0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检察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书记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69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20301508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邓二婷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0.05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科技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检察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书记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69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2030161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陈婉榕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2.1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大学江淮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检察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书记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69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2030151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洁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3.1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师范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检察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书记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69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2030161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仁振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0.1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苏州大学王建法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检察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书记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69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2030152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丰雪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3.1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庆师范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检察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财务会计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0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3030241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武赟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3.0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铜陵学院</w:t>
            </w:r>
          </w:p>
        </w:tc>
      </w:tr>
      <w:tr>
        <w:trPr>
          <w:trHeight w:val="67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检察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文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1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260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姜祥书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0.05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阜阳师范学院信息工程学院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2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262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璐璐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1.0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专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滁州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2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270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崔琛琛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7.1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师范大学皖江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2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2628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戴云云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8.05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师范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2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262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友源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8.09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专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警官职业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2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262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冰晶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7.0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师范大学社会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2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270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朱先雪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8.1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专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宣城职业技术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271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徐菂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3.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湖南商学院北津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272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单苗苗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2.0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庆师范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4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301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梁璐璐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0.0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科技学院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4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301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梅军军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1.1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池州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4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292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胡月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2.0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4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301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邵丹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1.05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滁州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302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何钟宝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1.0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庆师范学院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302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鲁敏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2.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滁州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302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柏广烜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2.1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中国传媒大学南广学院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302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岩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2.0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蚌埠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311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吕小飞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1.03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师范大学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6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320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孙瑞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8.03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合肥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6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320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查小明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5.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庆师范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6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320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杨星星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0.06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大学江淮学院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40030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薛山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8.0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黄山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352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钟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8.1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科技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330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范睿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1.06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天津城建大学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400608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朱珠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1.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巢湖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40061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徐丹丹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9.1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阜阳师范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10322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宋小伟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9.0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山西医科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公安局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专业警察网络安全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8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40092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杨杰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1.09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湖北警官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公安局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专业警察信息通信职位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9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40102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彬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8.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江苏大学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全日制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公安局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专业警察信息通信职位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9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40100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洪超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1.1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庆师范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公安局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专业警察信息通信职位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9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401030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吴正柱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8.1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大学江淮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公安局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专业警察信息通信职位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79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40102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沈靖富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7.06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徐州师范大学科文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林业派出所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森林警察（普警）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81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40111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吴畅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7.0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专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庆医药高等专科学校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定远县司法局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基层司法助理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080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2030162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稳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0.0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庆师范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法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书记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18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70271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凌霄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2.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南京师范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法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书记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18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70272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代成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8.0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上海政法学院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法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书记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19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2030201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丹怡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3.0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铜陵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法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书记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19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2030211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孙璐璐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2.0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大学江淮学院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法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书记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19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20302113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夏杰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9.05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法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书记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19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2030202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訾冬雪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0.0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工业大学文法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法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书记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0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702728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罗晓晶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4.05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师范大学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法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网络管理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1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1030080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坤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0.0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滁州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法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财务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2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3030272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桂辰皓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2.09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沈阳化工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检察院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办案人员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2030212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萍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7.0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山东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4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70280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龙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8.0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师范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4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70280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鑫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8.0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淮南师范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4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70281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崔龙飞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88.05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阜阳师范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4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702818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宣德锋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5.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庆师范学院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4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70281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蒯祥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9.06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滁州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70290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唐倩倩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0.0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财经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70290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苗挺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0.1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师范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030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李欣星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0.0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农业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70290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葛传靖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8.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大学江淮学院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101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段雯健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0.0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巢湖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031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传军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9.07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师范大学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090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翟晨阳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7.1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巢湖学院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6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142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莹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9.0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研究生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河海大学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6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1611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章俊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0.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滁州学院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6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142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香磊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1.1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铜陵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6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1615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巢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1.09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浙江工商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6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1302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柳明辰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2.03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淮北师范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6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1507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王杨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1.09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新华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6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142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张文俊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0.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合肥师范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6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140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朱成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2.1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省淮南师范学院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192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杨妍雯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2.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滁州学院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191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俞美娜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0.0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滁州学院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172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彭涛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3.0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韶关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180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郁扬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3.0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师范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200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雷宇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2.0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工程大学</w:t>
            </w:r>
          </w:p>
        </w:tc>
      </w:tr>
      <w:tr>
        <w:trPr>
          <w:trHeight w:val="285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180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殷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2.0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巢湖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202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刘超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0.1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庆师范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190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朱超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2.0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阜阳师范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1820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陶然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2.1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师范大学皖江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城乡规划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8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2228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孙怡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1.1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工业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城乡规划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8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2306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柏杨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0.05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广播电视大学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9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2309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胡道远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男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90.12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安徽省铜陵学院</w:t>
            </w:r>
          </w:p>
        </w:tc>
      </w:tr>
      <w:tr>
        <w:trPr>
          <w:trHeight w:val="450" w:hRule="atLeast"/>
        </w:trPr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明光市乡镇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综合管理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0129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82000802310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朱宁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女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1987.06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大学本科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u w:val="none"/>
                <w:shd w:fill="FFFFFF" w:val="clear"/>
                <w:lang w:eastAsia="zh-CN"/>
              </w:rPr>
              <w:t>西安财经学院</w:t>
            </w:r>
          </w:p>
        </w:tc>
      </w:tr>
      <w:tr>
        <w:trPr>
          <w:trHeight w:val="1917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jding</dc:creator>
  <dc:description/>
  <dc:language>en-US</dc:language>
  <cp:lastModifiedBy/>
  <dcterms:modified xsi:type="dcterms:W3CDTF">2014-09-02T09:20:50Z</dcterms:modified>
  <cp:revision>0</cp:revision>
  <dc:subject/>
  <dc:title>滁州市2014年考试录用公务员拟录用人员公示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