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阜阳市经济技术开发区消防大队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政府专职消防队员招收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876"/>
        <w:gridCol w:w="1802"/>
        <w:gridCol w:w="2512"/>
        <w:gridCol w:w="8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党（团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及证明人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军事或专业训练、有何特长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姓名、工作单位、职业、政治面貌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3:00Z</dcterms:created>
  <dc:creator>王晶晶</dc:creator>
  <dc:description/>
  <cp:keywords/>
  <dc:language>en-US</dc:language>
  <cp:lastModifiedBy>2010</cp:lastModifiedBy>
  <cp:lastPrinted>2013-07-30T12:04:00Z</cp:lastPrinted>
  <dcterms:modified xsi:type="dcterms:W3CDTF">2014-09-22T01:33:00Z</dcterms:modified>
  <cp:revision>2</cp:revision>
  <dc:subject/>
  <dc:title> </dc:title>
</cp:coreProperties>
</file>