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</w:rPr>
        <w:t>关于印发公安机关录用人民警察体能测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</w:rPr>
        <w:t>项目和标准（暂行）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人社部发【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】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月，原人事部、公安部印发的《公安机关录用人民警察体能测评项目和标准》（人发【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】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74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附件  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公安机关录用人民警察体能测评项目和标准（暂行）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 xml:space="preserve">      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人力资源和社会保障部    公安部     国家公务员局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二〇一一年四月二十一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公安机关录用人民警察体能测评项目和标准（暂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80" w:before="280" w:after="280"/>
        <w:ind w:firstLine="63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 w:before="280" w:after="280"/>
        <w:ind w:firstLine="63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31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 w:before="280" w:after="280"/>
        <w:ind w:firstLine="431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63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2"/>
          <w:szCs w:val="22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一、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22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米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22"/>
        </w:rPr>
        <w:t>×4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场地器材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米长的直线跑道若干，在跑道的两端线（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）外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厘米处各划一条线（图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）。木块（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厘米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×10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厘米）每道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块，其中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块放在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线外的横线上，一块放在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测试方法：受测试者用站立式起跑，听到发令后从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线外起跑，当跑到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线前面，用一只手拿起一木块随即往回跑，跑到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线前时交换木块，再跑回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交换另一木块，最后持木块冲出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0”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时则进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意事项：当受测者取放木块时，脚不要越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S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     ← 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4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图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auto" w:line="360"/>
        <w:ind w:firstLine="44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二、男子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22"/>
        </w:rPr>
        <w:t>1000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米跑、女子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22"/>
        </w:rPr>
        <w:t>800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米跑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场地器材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400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测试方法：受测者分组测，每组不得少于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uto" w:line="360"/>
        <w:ind w:firstLine="442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5~35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摄氏度之间，无太阳直射、风力不超过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注意事项：（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）起跳时，受测者双腿不能移动或有垫步动作；（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）受测者指甲不得超过指尖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0.3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厘米；（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）受测者徒手触摸，不得带手套等其他物品；（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）受测者统一采用赤脚（可穿袜子）起跳，起跳处铺垫不超过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厘米的硬质无弹性垫子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2:00Z</dcterms:created>
  <dc:creator>雨林木风</dc:creator>
  <dc:description/>
  <cp:keywords/>
  <dc:language>en-US</dc:language>
  <cp:lastModifiedBy>雨林木风</cp:lastModifiedBy>
  <cp:lastPrinted>2012-05-04T11:38:00Z</cp:lastPrinted>
  <dcterms:modified xsi:type="dcterms:W3CDTF">2012-05-16T02:44:00Z</dcterms:modified>
  <cp:revision>8</cp:revision>
  <dc:subject/>
  <dc:title/>
</cp:coreProperties>
</file>