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333333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333333"/>
          <w:kern w:val="0"/>
          <w:sz w:val="36"/>
          <w:szCs w:val="36"/>
        </w:rPr>
        <w:t>巢湖市社区矫正工作者招聘岗位一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333333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6"/>
          <w:szCs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700"/>
      </w:tblGrid>
      <w:tr>
        <w:trPr>
          <w:trHeight w:val="7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  <w:szCs w:val="32"/>
              </w:rPr>
              <w:t>招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  <w:szCs w:val="32"/>
              </w:rPr>
              <w:t>聘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  <w:szCs w:val="32"/>
              </w:rPr>
              <w:t>岗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  <w:szCs w:val="32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  <w:szCs w:val="32"/>
              </w:rPr>
              <w:t>人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  <w:szCs w:val="32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巢湖市社区矫正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因特殊岗位，仅限男性。</w:t>
            </w:r>
          </w:p>
        </w:tc>
      </w:tr>
      <w:tr>
        <w:trPr>
          <w:trHeight w:val="9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散兵司法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苏湾司法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坝镇司法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天河司法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黄麓司法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1:00Z</dcterms:created>
  <dc:creator>微软用户</dc:creator>
  <dc:description/>
  <cp:keywords/>
  <dc:language>en-US</dc:language>
  <cp:lastModifiedBy>微软用户</cp:lastModifiedBy>
  <dcterms:modified xsi:type="dcterms:W3CDTF">2014-11-10T07:01:00Z</dcterms:modified>
  <cp:revision>1</cp:revision>
  <dc:subject/>
  <dc:title>巢湖市社区矫正工作者招聘岗位一览表</dc:title>
</cp:coreProperties>
</file>