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怀宁县城乡规划局公开招聘人员报名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42"/>
        <w:gridCol w:w="135"/>
        <w:gridCol w:w="1331"/>
        <w:gridCol w:w="1080"/>
        <w:gridCol w:w="1305"/>
        <w:gridCol w:w="20"/>
        <w:gridCol w:w="1375"/>
        <w:gridCol w:w="2205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片（二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>
          <w:trHeight w:val="13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5:00Z</dcterms:created>
  <dc:creator>微软用户</dc:creator>
  <dc:description/>
  <cp:keywords/>
  <dc:language>en-US</dc:language>
  <cp:lastModifiedBy>hntc</cp:lastModifiedBy>
  <cp:lastPrinted>2014-08-05T18:05:00Z</cp:lastPrinted>
  <dcterms:modified xsi:type="dcterms:W3CDTF">2014-12-26T06:56:00Z</dcterms:modified>
  <cp:revision>3</cp:revision>
  <dc:subject/>
  <dc:title>怀宁县规划编制研究中心招聘工程类专业技术人员公告</dc:title>
</cp:coreProperties>
</file>