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68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395.95pt,4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  <w:t>安徽邮电职业技术学院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  <w:t>安徽邮电职业技术学院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240030</wp:posOffset>
            </wp:positionV>
            <wp:extent cx="7269480" cy="7898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898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1630045</wp:posOffset>
                </wp:positionV>
                <wp:extent cx="8255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28.35pt" to="201.8pt,128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5140960</wp:posOffset>
                </wp:positionV>
                <wp:extent cx="909955" cy="708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0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2pt;margin-top:404.8pt;width:71.6pt;height:55.75pt;mso-wrap-style:none;v-text-anchor:middle">
                <v:fill o:detectmouseclick="t" type="solid" color2="blue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9405</wp:posOffset>
                </wp:positionH>
                <wp:positionV relativeFrom="paragraph">
                  <wp:posOffset>7030720</wp:posOffset>
                </wp:positionV>
                <wp:extent cx="635000" cy="338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15pt;margin-top:553.6pt;width:49.95pt;height:26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5391150</wp:posOffset>
                </wp:positionV>
                <wp:extent cx="962660" cy="3384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pt;margin-top:424.5pt;width:75.75pt;height:26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4215765</wp:posOffset>
                </wp:positionV>
                <wp:extent cx="423545" cy="825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5pt;margin-top:331.95pt;width:33.3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5:00Z</dcterms:created>
  <dc:creator>闆ㄦ灄鏈ㄩ</dc:creator>
  <dc:description/>
  <dc:language>en-US</dc:language>
  <cp:lastModifiedBy>寰蒋鐢ㄦ埛</cp:lastModifiedBy>
  <dcterms:modified xsi:type="dcterms:W3CDTF">2011-10-04T01:17:00Z</dcterms:modified>
  <cp:revision>5</cp:revision>
  <dc:subject/>
  <dc:title>卢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