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9"/>
      </w:tblGrid>
      <w:tr>
        <w:trPr>
          <w:trHeight w:val="4501" w:hRule="atLeast"/>
        </w:trPr>
        <w:tc>
          <w:tcPr>
            <w:tcW w:w="12369" w:type="dxa"/>
            <w:tcBorders/>
          </w:tcPr>
          <w:tbl>
            <w:tblPr>
              <w:tblW w:w="12368" w:type="dxa"/>
              <w:jc w:val="center"/>
              <w:tblInd w:w="0" w:type="dxa"/>
              <w:tblLayout w:type="fixed"/>
              <w:tblCellMar>
                <w:top w:w="0" w:type="dxa"/>
                <w:left w:w="375" w:type="dxa"/>
                <w:bottom w:w="0" w:type="dxa"/>
                <w:right w:w="375" w:type="dxa"/>
              </w:tblCellMar>
            </w:tblPr>
            <w:tblGrid>
              <w:gridCol w:w="12368"/>
            </w:tblGrid>
            <w:tr>
              <w:trPr/>
              <w:tc>
                <w:tcPr>
                  <w:tcW w:w="12368" w:type="dxa"/>
                  <w:tcBorders/>
                </w:tcPr>
                <w:tbl>
                  <w:tblPr>
                    <w:tblW w:w="11614" w:type="dxa"/>
                    <w:jc w:val="center"/>
                    <w:tblInd w:w="0" w:type="dxa"/>
                    <w:tblLayout w:type="fixed"/>
                    <w:tblCellMar>
                      <w:top w:w="108" w:type="dxa"/>
                      <w:left w:w="108" w:type="dxa"/>
                      <w:bottom w:w="108" w:type="dxa"/>
                      <w:right w:w="108" w:type="dxa"/>
                    </w:tblCellMar>
                  </w:tblPr>
                  <w:tblGrid>
                    <w:gridCol w:w="1127"/>
                    <w:gridCol w:w="1134"/>
                    <w:gridCol w:w="3684"/>
                    <w:gridCol w:w="4677"/>
                    <w:gridCol w:w="992"/>
                  </w:tblGrid>
                  <w:tr>
                    <w:trPr>
                      <w:trHeight w:val="735" w:hRule="atLeast"/>
                    </w:trPr>
                    <w:tc>
                      <w:tcPr>
                        <w:tcW w:w="1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需求部室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需求职位</w:t>
                        </w:r>
                      </w:p>
                    </w:tc>
                    <w:tc>
                      <w:tcPr>
                        <w:tcW w:w="36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职位描述</w:t>
                        </w:r>
                      </w:p>
                    </w:tc>
                    <w:tc>
                      <w:tcPr>
                        <w:tcW w:w="46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职位条件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需求人数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12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企业信贷中心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企业业务产品研发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主要负责小企业业务相关产品研发、培训、运行跟踪与后续评估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及以上银行小企业业务工作经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了解宏观经济金融形势，熟悉小企业业务有关的法律、法规和规章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熟悉小企业客户的运行和风险特点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熟悉小企业业务的业务管理政策和制度，在小企业银行产品研发等方面有较丰富的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较强创新能力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营销策划岗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协助广告公司完成小企业产品折页、海报等营销材料设计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根据需要策划发起小企业专题营销活动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小企业品牌体系建设、制定年度广告投放计划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独立策划操作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广告策划、市场营销、广告传播等相关专业学历；熟练使用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PS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等软件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具有较强品牌观念、创新意识和市场开拓、营销策划能力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有总行或国有银行省级分行从业相关经历者优先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小企业业务风险管理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主要负责小企业业务检辅等相关工作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原则上具有银行授信相关工作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及以上经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了解宏观经济金融形势，熟悉风险管理技术，掌握有关风险管理的法律、法规和规章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全面掌握小企业授信业务风险管理政策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小企业授信业务实务，具有较强的小企业授信业务评判能力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深刻认同我行小企业银行业务专业化经营理念和市场定位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112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个人银行部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管理（研发）岗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个人银行产品、服务的研发及推广应用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个人网银、移动端网银、直销银行（含移动端）等产品的研发及推广应用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金融、经济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IT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等相关专业全日制学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金融或互联网产品研发、管理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对个人银行业务有深入的了解；具备敏锐的市场意识及创新、沟通和协作能力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在银行分行及以上相关工作经历者优先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营销推广岗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个人银行产品、服务的营销策划、推动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分行和渠道的营销推广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个人银行业务品牌推广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金融、经济、营销、媒体及平面设计等相关专业全日制学历；                              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金融或互联网行业市场营销、企划、品牌推广或广告公关行业工作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较强品牌观念、创新意识和市场开拓、营销策划能力；具备优秀的文字表达能力、较强的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office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软件运用能力、一定的图像设计与编辑能力。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业务管理岗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个人银行业务管理与运营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商务拓展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数据挖掘与分析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战略和客户权益管理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金融、经济或管理类专业全日制学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及以上个人银行从业经历，对个人银行业务有深入的了解，具备业务管理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善于思考分析，具有较强的组织推动能力和沟通协调能力；较好的文字表达和业务培训能力，较强的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office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软件运用和数据分析能力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在银行分行及以上相关工作经历者优先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客户体验岗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客户体验的研究和消费者洞察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线上产品的界面设计与优化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线下及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O2O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产品的服务流程设计与优化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银行从业经历；对个人银行产品或互联网金融产品有较深的了解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客户体验管理的基本方法和流程，具备客户体验的流程再造和创新的能力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备良好的客户敏感度，善于观察和分析用户行为；优秀的文字、口头表达能力、沟通能力和创新精神；较强的发现问题和归纳总结能力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从事过金融行业用户体验设计、服务体验研究者优先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1127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用卡部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副总经理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协助总经理开展信用卡业务相关工作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相关管理工作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精通信用卡业务相关政策法规，深刻了解信用卡业务现状和发展趋势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较强的团队管理能力、组织能力及协调能力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有信用卡风险合规或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IT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开发经验者优先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市场推广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负责组织信用卡市场调研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确定信用卡产品市场定位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实施信用卡业务市场营销和指导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营销管理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精通信用卡业务和相关政策法规，深刻理解国内外信用卡业务现状、销售模式及发展趋势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较强的业务创新、市场开拓、营销策划能力，能够带领团队推动信用卡营销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较强的组织能力和协调沟通能力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分期业务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制定信用卡分期业务发展规划，制订年度工作计划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实施信用卡分期业务系统研发、管理并进行业务推动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管理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精通信用卡分期业务有关法规政策，深刻理解国内外信用卡分期业务现状、销售模式及发展趋势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较强的业务创新能力、以及组织和协调沟通能力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综合管理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制定战略规划及信用卡品牌建设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负责组织制定部门的年度工作计划、总结等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部门的业务培训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银行综合部门管理工作经历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较强的组织协调能力、沟通交流能力及表达能力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移动支付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研究引入、研发安全且具有高技术含量的新支付手段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移动支付、互联网支付等各类在线支付渠道的规划、设计及应用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管理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精通信用卡支付业务相关政策法规，深刻理解国内外信用卡支付业务现状和发展趋势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较强的业务创新能力，能够带领团队拓展新型支付手段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消费金融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制定消费金额业务发展规划，制订年度工作计划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实施消费金融业务系统研发、管理并进行业务推动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管理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精通信用卡消费金融业务有关法规政策，深刻理解国内外信用卡消费金融业务现状、销售模式及发展趋势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较强的业务创新能力、以及组织和协调沟通能力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借记卡业务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制定借记卡业务发展规划，制订年度工作计划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实施借记卡业务系统研发、管理并进行业务推动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管理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精通借记卡业务和相关政策法规，深刻理解国内外信用卡业务现状、销售模式及发展趋势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较强的业务创新能力和市场开拓能力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39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风险合规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负责规划提出信用卡风险管理政策及策略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制定并落实信用卡发卡业务流程及申请审批政策等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制定信用卡风险控制和评分政策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风险管理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精通信用卡业务和相关政策法规，深刻理解信用卡风险监测、评价、控制、化解、处置等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良好的组织管理及协调能力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运营管理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规划提出信用卡运营管理相关管理制度及办法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组织信用卡数据信息统计、分析，监管报表报送等工作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管理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精通信用卡业务运营管理，深刻理解信用卡发卡、制卡、账务处理、清算、差错争议处理等工作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良好的组织管理及协调能力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市场推广人员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产品设计，进行媒体宣传，树立品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分析客户消费信息，组织实施全行信用卡促销活动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日常发卡和收单业务的开展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建立和管理各类信用卡市场渠道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相关岗位营销工作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熟悉信用卡业务和相关政策法规，了解国内外信用卡业务现状、销售模式及发展趋势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良好的业务创新能力和市场开拓能力，能够推动信用卡营销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一定的公共关系管理能力和协调能力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95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分期业务人员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研发具有市场竞争力的本行信用卡分期产品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灵活分期产品和大额分期产品的研发，并协助进行推广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拓展全国性、集团性分期商户，建设和管理分期商户渠道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分期业务后期管理、商户维护及客户管理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相关岗位工作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熟悉信用卡分期业务的政策、法规，了解分期业务的行业现状及发展趋势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良好的业务创新能力和市场开拓能力，能够推动信用卡分期业务的发展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综合管理业务人员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部门办公用品管理和日常采购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部门的资产管理、后勤保障及安全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企业文化建设、员工关怀计划实施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相关岗位工作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良好的组织协调能力、沟通交流能力及文字表达能力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良好的数据处理能力及办公软件操作能力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熟悉信息宣传和新闻报道工作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移动支付业务人员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分析客户支付需求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提出开发需求，并参与测试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移动与互联网支付业务的推广及管理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信用卡移动与互联网支付新业务、新产品的培训和指导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工作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信用卡支付业务相关政策法规，了解国内外信用卡支付业务现状和发展趋势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良好的业务创新能力，较强的团队合作意识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72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消费金融业务人员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综合金融方案的设计，向个人客户提供授信解决方案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市场调研、市场分析，协助产品设计并组织相关业务推动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数据统计与分析，并维护与高价值回报个人客户的日常关系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工作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信用卡消费金融业务相关政策法规，了解国内外信用卡消费金融业务现状和发展趋势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良好的业务创新能力，较强的团队合作意识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借记卡业务人员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开展借记卡业务产品研发及测试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全行借记卡业务的培训和指导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借记卡业务（含电子现金）的日常管理和参数维护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相关岗位工作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熟悉借记卡业务和相关政策法规，了解国内外信用卡业务现状、销售模式及发展趋势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一定的业务创新能力和市场开拓能力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风险合规人员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制定信用卡预警方案，协调建立预警机制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落实信用卡贷中、贷后风险的监测、评价、控制、化解、处置等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不良资产责任认定日常管理，监督不良资产责任追究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相关岗位工作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信用卡业务和相关政策法规，理解信用卡风险监测、评价、控制、化解、处置等工作。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运营管理人员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信用卡核心系统中的账户管理及记账、调账、对账、资金清算等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处理跨行交易业务争议等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在发卡系统以及相应外围系统维护、管理信用卡各类产品参数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信用卡业务数据的统计分析等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管理经验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精通信用卡业务运营管理，理解信用卡发卡、制卡、账务处理、清算、差错争议处理等工作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若干名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1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资金部理财业务部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理财投资经理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理财资产配置，包括固定收益、括货币市场、债权工具以及权益等金融工具投资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理财资产投资组合管理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商业银行或基金公司总部相关交易岗位经历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银行间市场交易员资格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理财运营经理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理财产品发行成立管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理财产品存续期管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理财产品到期管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理财相关信息系统需求设计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银行理财产品从业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熟悉银行理财产品内部流程和理财业务信息系统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工作耐心细致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理财产品经理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理财产品设计研发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理财产品发行规划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推动分支行理财产品销售和宣传工作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理财整体营销和考核方案设计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理财销售系统日常维护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商业银行理财部门相关岗位经验，有独立设计银行理财产品经验者优先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熟悉银行理财产品发行流程和各银行理财产品特点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理财综合管理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理财业务信息统计与数据报送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向监管部门报告及沟通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理财业务研究与创新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相关岗位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银行理财产品发行流程和各银行理财产品特点；              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工作耐心细致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2 </w:t>
                        </w:r>
                      </w:p>
                    </w:tc>
                  </w:tr>
                  <w:tr>
                    <w:trPr>
                      <w:trHeight w:val="2445" w:hRule="atLeast"/>
                    </w:trPr>
                    <w:tc>
                      <w:tcPr>
                        <w:tcW w:w="112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资金部业务管理中心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流动性管理岗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对运营资金动向的监测和异常情况报告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全行本币头寸管理和协调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参与头寸应急方案的制定、执行应急演练等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根据资金管理业务发展需要，组织、参与或协助业务管理需求的分析、编写及测试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流动性管理的统计分析工作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会计、头寸岗位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熟悉流动性管理等领域业务的运作模式与主要流程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工作耐心细致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业务管理岗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跟踪、评估全行资金业务的规模、结构、收益等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制订资金业务条线经营和管理有关制度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牵头资金业务创新论证和产品定型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资金业务产品管理和推广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相关岗位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熟悉同业、理财、金融市场领域业务的运作模式与主要流程，了解资金业务风控要求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工作耐心细致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同业授信管理岗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联系并拓展境内其他金融机构对我行授信，跟踪同业对我行授信变动情况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根据业务合作需要对其他金融机构进行同业授信调查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管理并协调分行的同业授信发起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全行同业授信的营销协调工作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相关岗位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熟悉同业业务模式与授信管理相关规定、主要流程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工作耐心细致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11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资金部风险管理中心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风险审查岗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资金业务放款审核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资金业务风险审查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以上相关岗位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资金业务、有会计放款经验者优先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工作耐心细致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112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资金部金融市场部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外汇、贵金属交易、外汇衍生品交易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外汇与黄金即期、远期以及掉期交易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货币掉期交易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外汇期权交易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及以上相关工作经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债券交易、做市、投资、销售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债券二级市场交易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债券做市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债券投资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利率与信用债的销售交易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及以上相关工作经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IRS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交易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负责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IRS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交易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年及以上相关工作经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070" w:hRule="atLeast"/>
                    </w:trPr>
                    <w:tc>
                      <w:tcPr>
                        <w:tcW w:w="112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网络金融部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管理中心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组织制订网络金融发展规划、策略，制订并落实年度工作计划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组织贯彻执行电子银行业务的各项监管政策、规章制度以及相关法律法规，制订和完善网络金融业务管理制度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组织制订并实施业务考核办法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组织管理产品经理队伍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组织实施网络金融相关风险控制措施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金融企业电子银行管理岗位从业经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精通电子银行业务相关政策法规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具有较强规划意识，组织、管理、协调能力和风控能力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银行总、分行相关岗位工作经历者优先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99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推广中心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制订网络金融业务营销策略，落实年度营销推广工作计划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组织实施网络金融业务的市场策划、营销指导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组织网络金融商业模式的创建和应用，并对分支机构开展营销支持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组织网络金融业务的对外宣传和“总对总”营销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金融企业市场营销工作经验和从业经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精通电子银行业务相关政策法规和市场营销管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具有较强品牌观念、创新意识和市场开拓、营销策划能力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银行总、分行相关岗位工作经历或有成功营销策划案例者优先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话银行中心负责人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负责电话银行中心的日常营运工作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组织处理客户的电话投诉、建议及咨询的联系和协调工作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组织开展电话外拨服务工作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业务从业经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精通电话银行业务和相关政策法规，了解国内外电话银行业务现状、客户服务现状、电话及发展趋势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具有较强的客户服务意识和问题处理能力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具有银行总、分行相关部门岗位工作经历者优先。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196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子商务研发、推广、运营人员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电子商务产品设计和需求编写，参与产品研发、测试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负责电子商务支付的建设和日常营运工作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负责电子商务业务制度规范、产品准入、业务培训和风控措施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全行电子商务营销推广、产品宣传、商户拓展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业务从业经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电子商务业务相关政策法规，了解国内外电子商务业务现状、客户服务现状及业务发展趋势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电子商务业务规则、风控措施和营销策略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B2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电子商务网站相关部门岗位工作经历者优先。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移动金融研发、推广人员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负责移动金融相关渠道产品设计、需求编写，参与产品研发、测试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负责移动金融相关渠道的建设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移动金融业务制度规范、产品准入、业务培训和风控措施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全行移动金融营销推广、产品宣传、商户拓展。</w:t>
                        </w:r>
                        <w:bookmarkStart w:id="0" w:name="_GoBack"/>
                        <w:bookmarkEnd w:id="0"/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年以上相关岗位业务从业经历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移动金融业务相关政策法规，了解国内外移动金融业务现状、客户服务现状及业务发展趋势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熟悉移动金融业务规则、风控措施和营销策略；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、具有移动金融相关部门岗位工作经历者优先。 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电话银行座席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负责受理客户的电话来电或在线交互，处理客户的业务咨询、建议和投诉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开展电话外拨服务工作。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良好的客户服务意识和能力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标准的普通话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有电话银行座席从业经历者优先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12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科技部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系统开发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负责个人业务、信用卡业务相关的需求分析、系统设计、开发、项目管理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备银行信息科技背景，对个人业务、信用卡业务相关信息系统有深刻理解和深入工作经验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担任过项目经理、架构设计、系统设计等角色优先考虑；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、具有各类项目管理、系统分析、系统开发资质者优先考虑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系统开发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负责个人业务、信用卡业务相关的需求分析、系统设计、开发、项目管理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相关专业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届本科及以上应届生。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项目管理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负责进行组织级项目管理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或管理类专业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届本科及以上应届生。</w:t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12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房运行值班</w:t>
                        </w:r>
                      </w:p>
                    </w:tc>
                    <w:tc>
                      <w:tcPr>
                        <w:tcW w:w="36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负责新增机房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租用杭州本地运营商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IDC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机房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运行值班</w:t>
                        </w:r>
                      </w:p>
                    </w:tc>
                    <w:tc>
                      <w:tcPr>
                        <w:tcW w:w="46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312" w:before="0" w:after="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专业</w:t>
                        </w:r>
                        <w:r>
                          <w:rPr>
                            <w:rFonts w:eastAsia="宋体" w:cs="宋体" w:ascii="宋体" w:hAnsi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color w:val="616161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届应届生大专及以上应届生。</w:t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1616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16161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16161"/>
                <w:sz w:val="18"/>
                <w:szCs w:val="18"/>
              </w:rPr>
            </w:pPr>
            <w:r>
              <w:rPr>
                <w:rFonts w:cs="Arial" w:ascii="Arial" w:hAnsi="Arial"/>
                <w:color w:val="616161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D5D5D"/>
      <w:sz w:val="18"/>
      <w:szCs w:val="18"/>
      <w:u w:val="none"/>
    </w:rPr>
  </w:style>
  <w:style w:type="character" w:styleId="VisitedInternetLink">
    <w:name w:val="FollowedHyperlink"/>
    <w:basedOn w:val="Style14"/>
    <w:rPr>
      <w:color w:val="5D5D5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1:27Z</dcterms:created>
  <dc:creator>Acer</dc:creator>
  <dc:description/>
  <dc:language>en-US</dc:language>
  <cp:lastModifiedBy>Acer</cp:lastModifiedBy>
  <dcterms:modified xsi:type="dcterms:W3CDTF">2015-01-16T02:21:46Z</dcterms:modified>
  <cp:revision>0</cp:revision>
  <dc:subject/>
  <dc:title>需求部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