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71380" cy="7571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71355" cy="7390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9455" cy="7590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99930" cy="7637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28505" cy="8123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18980" cy="7523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0880" cy="7466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0880" cy="76377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0880" cy="75520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18980" cy="76949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47555" cy="7790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9455" cy="79806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90405" cy="72859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38030" cy="81235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9455" cy="70764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0880" cy="75711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0880" cy="72472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76130" cy="75330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18980" cy="74187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28505" cy="78092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0880" cy="77330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47555" cy="754253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57080" cy="772350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90405" cy="783780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66605" cy="762825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0880" cy="734250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7:00Z</dcterms:created>
  <dc:creator>Administrator</dc:creator>
  <dc:description/>
  <dc:language>en-US</dc:language>
  <cp:lastModifiedBy>Administrator</cp:lastModifiedBy>
  <dcterms:modified xsi:type="dcterms:W3CDTF">2015-01-21T01:47:2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