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575"/>
        <w:gridCol w:w="1155"/>
        <w:gridCol w:w="945"/>
        <w:gridCol w:w="840"/>
        <w:gridCol w:w="945"/>
        <w:gridCol w:w="945"/>
        <w:gridCol w:w="840"/>
      </w:tblGrid>
      <w:tr>
        <w:trPr>
          <w:trHeight w:val="2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招聘岗位（专业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0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姚海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69.9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0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袁伟华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4.3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0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4.1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0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2.9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0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2.1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1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亮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2.1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1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舒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适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0.9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1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当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5.7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2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陈小军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6.3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2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学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1.7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12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孙建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1.1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50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汪红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3.6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0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圣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0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汪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6.7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0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磊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8.5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0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7.9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1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瑞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2.6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1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1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崔方博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8.8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1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6.6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1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刘利炜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4.8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1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刁吉东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1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2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胜山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5.7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2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绍钱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2.3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2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李光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22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1.4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0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6.0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0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吴从霞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5.0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0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李倩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2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4.2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2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68.1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2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吴昊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2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建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69.7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33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楚二星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1.0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40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磊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3.2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40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董丹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4.5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41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储美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5.3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50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8.6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50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旷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50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涂克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50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尤如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3.5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50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0.3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51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0.6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60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亚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66.9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60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60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亚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69.4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61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夏轩轩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41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67.8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41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牛鹏飞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68.5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42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韩凌飞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4.8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42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1.6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42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唐婷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3.8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61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妇幼保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62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妇幼保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琼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70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信息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6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党华筝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2.7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70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信息管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1.15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104070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武孙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8:00Z</dcterms:created>
  <dc:creator>USER</dc:creator>
  <dc:description/>
  <cp:keywords/>
  <dc:language>en-US</dc:language>
  <cp:lastModifiedBy>USER</cp:lastModifiedBy>
  <dcterms:modified xsi:type="dcterms:W3CDTF">2015-02-27T02:49:00Z</dcterms:modified>
  <cp:revision>2</cp:revision>
  <dc:subject/>
  <dc:title/>
</cp:coreProperties>
</file>