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马鞍山市事业单位公开招聘人员报考人员诚信承诺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我已仔细阅读《安徽省马鞍山第二中学郑蒲港分校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1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年度公开选调和招聘教师公告》，清楚并理解其内容。在此我郑重承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自觉遵守本次公开选调和招聘的有关规定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保证在网上预报名时提交的个人报名信息、照片以及后续规定相关环节所提供的证明文件、证件等相关资料真实、准确、有效，符合本人实际情况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严格遵守考试纪律，不违纪，不违规，并认真履行报考人员的其他义务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如有违反，本人自愿承担相应责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承诺人签名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身份证号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　　承诺日期：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0:00Z</dcterms:created>
  <dc:creator>USER</dc:creator>
  <dc:description/>
  <cp:keywords/>
  <dc:language>en-US</dc:language>
  <cp:lastModifiedBy>USER</cp:lastModifiedBy>
  <cp:lastPrinted>2015-04-08T10:19:00Z</cp:lastPrinted>
  <dcterms:modified xsi:type="dcterms:W3CDTF">2015-04-08T02:20:00Z</dcterms:modified>
  <cp:revision>4</cp:revision>
  <dc:subject/>
  <dc:title/>
</cp:coreProperties>
</file>