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凤台一中公开招聘硕士研究生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凤台县职业教育中心公开招聘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。全部采用闭卷考试的方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共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专业知识》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exact" w:line="4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作答要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公共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专业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《公共知识》考试科目介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题包括综合常识、判断推理、言语理解与表达、资料分析、语文知识和写作五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测查报考者阅读理解、综合分析和文字表达能力。</w:t>
      </w:r>
    </w:p>
    <w:p>
      <w:pPr>
        <w:pStyle w:val="Normal"/>
        <w:spacing w:lineRule="exact" w:line="480"/>
        <w:ind w:firstLine="640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五、《专业知识》考试科目介绍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《专业知识》的内容是《教育学》和《教育心理学》。为客观性和主观性试题，满分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分。具体内容是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教育学：教育和社会的发展、教育和个人的发展、教育目的、教师与学生、课程、教学、德育、班级管理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dc:language>en-US</dc:language>
  <cp:lastModifiedBy>Administrator</cp:lastModifiedBy>
  <cp:lastPrinted>2011-08-04T18:09:00Z</cp:lastPrinted>
  <dcterms:modified xsi:type="dcterms:W3CDTF">2015-04-22T07:56:4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