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225"/>
        <w:gridCol w:w="1933"/>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92"/>
        <w:gridCol w:w="1050"/>
        <w:gridCol w:w="226"/>
        <w:gridCol w:w="1932"/>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Times New Roman"/>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3"/>
        <w:gridCol w:w="1785"/>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gaoqiang</cp:lastModifiedBy>
  <dcterms:modified xsi:type="dcterms:W3CDTF">2015-06-08T07:49:00Z</dcterms:modified>
  <cp:revision>17</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