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335"/>
        <w:gridCol w:w="1305"/>
        <w:gridCol w:w="3555"/>
      </w:tblGrid>
      <w:tr>
        <w:trPr>
          <w:trHeight w:val="375" w:hRule="atLeast"/>
        </w:trPr>
        <w:tc>
          <w:tcPr>
            <w:tcW w:w="78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附件：</w:t>
            </w:r>
          </w:p>
        </w:tc>
      </w:tr>
      <w:tr>
        <w:trPr>
          <w:trHeight w:val="1080" w:hRule="atLeast"/>
        </w:trPr>
        <w:tc>
          <w:tcPr>
            <w:tcW w:w="78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u w:val="none"/>
                <w:lang w:val="en-US" w:eastAsia="zh-CN" w:bidi="ar-SA"/>
              </w:rPr>
              <w:t>亳州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u w:val="none"/>
                <w:lang w:val="en-US" w:eastAsia="zh-CN" w:bidi="ar-SA"/>
              </w:rPr>
              <w:t>年考录公务员非警职位递补复审人员名单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招录部门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1000100222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.6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02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亳州市检察院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1000100121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.5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02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亳州市检察院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1000102509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65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17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亳州市地方税务局稽查局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1000102615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7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18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亳州市地方税务局涉外分局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1000102616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7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18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亳州市地方税务局涉外分局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1000104308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.95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23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涡阳县地方税务局工业园区分局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1000104409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3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24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涡阳县地方税务局城关分局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108404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.35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41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蒙城县市场局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108428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.5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42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蒙城县水务局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108528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6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44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蒙城县科技局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109716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.7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54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涡阳县法院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201130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4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63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涡阳县直机关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201216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35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63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涡阳县直机关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201602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15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65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涡阳县住建委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201614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95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65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涡阳县住建委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201616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7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65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涡阳县住建委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201515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35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65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涡阳县住建委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201711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55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66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涡阳县住建委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201705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45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66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涡阳县住建委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204609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.85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77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涡阳县乡镇机关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204706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.75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77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涡阳县乡镇机关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204716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.3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78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利辛县乡镇机关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204817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.05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78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利辛县乡镇机关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204807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5.4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78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利辛县乡镇机关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300611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.35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81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利辛县乡镇机关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300918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.1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82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利辛县检察院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303725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05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101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谯城区法院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303720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.9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101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谯城区法院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304018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4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104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谯城区教育局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304025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85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104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谯城区教育局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304104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85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105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谯城区民政局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304308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.2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108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谯城区水务局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304607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35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114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谯城区乡镇机关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304823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45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117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谯城区乡镇机关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304817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2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117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谯城区乡镇机关</w:t>
            </w:r>
          </w:p>
        </w:tc>
      </w:tr>
      <w:tr>
        <w:trPr>
          <w:trHeight w:val="286" w:hRule="atLeast"/>
        </w:trPr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000307021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9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120</w:t>
            </w:r>
          </w:p>
        </w:tc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谯城区十河镇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45:00Z</dcterms:created>
  <dc:creator>Administrator</dc:creator>
  <dc:description/>
  <dc:language>en-US</dc:language>
  <cp:lastModifiedBy>Administrator</cp:lastModifiedBy>
  <dcterms:modified xsi:type="dcterms:W3CDTF">2015-06-10T01:45:5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