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合肥出入境检验检疫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招聘协检员报名表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目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居住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发表文章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技术职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8:00Z</dcterms:created>
  <dc:creator>李璐</dc:creator>
  <dc:description/>
  <cp:keywords/>
  <dc:language>en-US</dc:language>
  <cp:lastModifiedBy>李璐</cp:lastModifiedBy>
  <dcterms:modified xsi:type="dcterms:W3CDTF">2015-07-14T08:29:00Z</dcterms:modified>
  <cp:revision>4</cp:revision>
  <dc:subject/>
  <dc:title>2015合肥出入境检验检疫局招聘协检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