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县内教师同意报考证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  位：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2"/>
        <w:gridCol w:w="1644"/>
        <w:gridCol w:w="1365"/>
        <w:gridCol w:w="1716"/>
        <w:gridCol w:w="1849"/>
        <w:gridCol w:w="2277"/>
      </w:tblGrid>
      <w:tr>
        <w:trPr>
          <w:trHeight w:val="56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出</w:t>
            </w:r>
            <w:r>
              <w:rPr>
                <w:rFonts w:eastAsia="Times New Roman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生</w:t>
            </w:r>
            <w:r>
              <w:rPr>
                <w:rFonts w:eastAsia="Times New Roman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年</w:t>
            </w:r>
            <w:r>
              <w:rPr>
                <w:rFonts w:eastAsia="Times New Roman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级、学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类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在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学校任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—</w:t>
            </w: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在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学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级任教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学科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—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在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学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级任教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学科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—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在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学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级任教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学科</w:t>
            </w:r>
          </w:p>
        </w:tc>
      </w:tr>
      <w:tr>
        <w:trPr>
          <w:trHeight w:val="959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5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>以上内容由学区（局属学校）教务主任填写</w:t>
            </w:r>
          </w:p>
        </w:tc>
      </w:tr>
      <w:tr>
        <w:trPr>
          <w:trHeight w:val="24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区（局属学校）教务主任证明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同志上述情况属实，符合报考条件，特此证明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主任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区（局属学校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和报考意见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同志上述工作经历属实，符合报考条件，同意报考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区主任、局属学校校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学区、局属学校（公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学区下属初中、小学教师报考，统一由乡镇学区教务主任填写，并由乡镇学区教务主任签署证明意见并签名，学区主任签署审查意见并签名，同时加盖学区公章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9:00Z</dcterms:created>
  <dc:creator>dml</dc:creator>
  <dc:description/>
  <dc:language>en-US</dc:language>
  <cp:lastModifiedBy>yfx</cp:lastModifiedBy>
  <cp:lastPrinted>2014-07-25T14:10:00Z</cp:lastPrinted>
  <dcterms:modified xsi:type="dcterms:W3CDTF">2015-07-20T09:59:00Z</dcterms:modified>
  <cp:revision>2</cp:revision>
  <dc:subject/>
  <dc:title/>
</cp:coreProperties>
</file>