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怀远县部分学校公开遴选教师奖励加分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4"/>
        <w:gridCol w:w="1094"/>
        <w:gridCol w:w="874"/>
        <w:gridCol w:w="722"/>
        <w:gridCol w:w="1060"/>
        <w:gridCol w:w="1067"/>
        <w:gridCol w:w="567"/>
        <w:gridCol w:w="1405"/>
        <w:gridCol w:w="562"/>
      </w:tblGrid>
      <w:tr>
        <w:trPr>
          <w:trHeight w:val="5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加分项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加分事由及凭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组意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业务素质加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课竞赛加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研论文获奖加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设计评选获奖加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学生竞赛类获奖加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教学成绩加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教龄加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ind w:right="31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所有填写内容必须真实准确，凡弄虚作假享受加分政策的一经查实，取消录用资格，并追究相关人员责任。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0"/>
        <w:ind w:right="310" w:hanging="0"/>
        <w:jc w:val="left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奖励加分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项的，需现场提供相关证件原件和复印件；奖励加分为第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的，需现场提供县教研室出具的证明材料；奖励加分为第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的，需现场提供县内教师农村教龄加分审查表（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份个人工资卡。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6:00Z</dcterms:created>
  <dc:creator>dml</dc:creator>
  <dc:description/>
  <cp:keywords/>
  <dc:language>en-US</dc:language>
  <cp:lastModifiedBy>dml</cp:lastModifiedBy>
  <cp:lastPrinted>2014-07-29T08:54:00Z</cp:lastPrinted>
  <dcterms:modified xsi:type="dcterms:W3CDTF">2015-07-20T10:13:00Z</dcterms:modified>
  <cp:revision>5</cp:revision>
  <dc:subject/>
  <dc:title/>
</cp:coreProperties>
</file>