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陵县广播电视台招聘播音主持岗位工作人员面试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芜湖市南陵县事业单位面向社会公开招聘人员公告》，为做好南陵县广播电视台招聘播音主持专业面试工作，制定本方案。</w:t>
      </w:r>
    </w:p>
    <w:p>
      <w:pPr>
        <w:pStyle w:val="Normal"/>
        <w:widowControl/>
        <w:spacing w:lineRule="atLeast" w:line="375" w:before="150" w:after="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面试工作原则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、平等、竞争、择优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面试组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陵县广播电视台组织，县人社局、编办派工作人员进行现场指导监督。面试评委从外地聘请专家担任，面试考场设记分员、计时员和监督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面试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我介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自备稿件播音并试镜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以内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抽取稿件播音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以内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模拟主持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以内）四个环节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面试评分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评分从普通话、语言表达能力、舞台控制力、形象气质四个方面来考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普通话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普通话语音准确，吐字清晰，语感良好，语调自然，音质悦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语言表达能力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言表达能力较强，叙述顺畅，抒情适度，说话逻辑性较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舞台控制力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场应变能力较强，即兴主持完整流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形象气质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官端正、仪表端庄，亲切自然，举止得体，气质优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面试成绩计算方法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取平均分，四舍五入保留二位小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面试时间和地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，南陵县广播电视中心四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陵县人力资源和社会保障局</w:t>
      </w:r>
    </w:p>
    <w:p>
      <w:pPr>
        <w:pStyle w:val="Normal"/>
        <w:ind w:firstLine="4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陵县广播电视台</w:t>
      </w:r>
    </w:p>
    <w:p>
      <w:pPr>
        <w:pStyle w:val="Normal"/>
        <w:ind w:firstLine="4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7:00Z</dcterms:created>
  <dc:creator>VIPUSER</dc:creator>
  <dc:description/>
  <cp:keywords/>
  <dc:language>en-US</dc:language>
  <cp:lastModifiedBy>朱明辉</cp:lastModifiedBy>
  <cp:lastPrinted>2015-07-29T16:35:00Z</cp:lastPrinted>
  <dcterms:modified xsi:type="dcterms:W3CDTF">2015-07-29T09:20:00Z</dcterms:modified>
  <cp:revision>35</cp:revision>
  <dc:subject/>
  <dc:title>南陵县文广新局招聘音乐、舞蹈、戏剧、播音主持、新闻采编专业工作人员面试考试方案</dc:title>
</cp:coreProperties>
</file>