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4"/>
        <w:gridCol w:w="925"/>
        <w:gridCol w:w="315"/>
        <w:gridCol w:w="135"/>
        <w:gridCol w:w="915"/>
        <w:gridCol w:w="300"/>
        <w:gridCol w:w="245"/>
        <w:gridCol w:w="10"/>
        <w:gridCol w:w="300"/>
        <w:gridCol w:w="450"/>
        <w:gridCol w:w="941"/>
        <w:gridCol w:w="2344"/>
      </w:tblGrid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性 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身体   状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民  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  <w:szCs w:val="32"/>
              </w:rPr>
              <w:t>何年何校毕业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  <w:szCs w:val="32"/>
              </w:rPr>
              <w:t>何年何校毕业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8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  <w:szCs w:val="32"/>
              </w:rPr>
              <w:t>联系电话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8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  <w:szCs w:val="3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婚姻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第一学历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学习年限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专业技术职务资格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最高学历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学习年限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专业技术等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家庭住址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党派及     加入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现工作   单位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单位性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工作经历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情况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本人对以上所填表格内容的真实性负责，如有不实，责任自负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庐阳</w:t>
      </w:r>
      <w:r>
        <w:rPr>
          <w:sz w:val="36"/>
          <w:szCs w:val="36"/>
          <w:lang w:eastAsia="zh-CN"/>
        </w:rPr>
        <w:t>区</w:t>
      </w:r>
      <w:r>
        <w:rPr>
          <w:sz w:val="36"/>
          <w:szCs w:val="36"/>
        </w:rPr>
        <w:t>重点局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公开招聘聘用人员个人简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altName w:val="Arial Narrow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5:23Z</dcterms:created>
  <dc:creator/>
  <dc:description/>
  <dc:language>en-US</dc:language>
  <cp:lastModifiedBy>Administrator</cp:lastModifiedBy>
  <dcterms:modified xsi:type="dcterms:W3CDTF">2015-07-30T09:50:16Z</dcterms:modified>
  <cp:revision>0</cp:revision>
  <dc:subject/>
  <dc:title>庐阳区重点局公开招聘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