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人员名单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99"/>
        <w:gridCol w:w="1107"/>
        <w:gridCol w:w="1640"/>
        <w:gridCol w:w="1598"/>
        <w:gridCol w:w="1496"/>
        <w:gridCol w:w="1500"/>
      </w:tblGrid>
      <w:tr>
        <w:trPr>
          <w:trHeight w:val="63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入围名单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招聘岗位代码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招聘单位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学段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学科</w:t>
            </w:r>
          </w:p>
        </w:tc>
      </w:tr>
      <w:tr>
        <w:trPr>
          <w:trHeight w:val="614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攀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58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100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二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査琴娣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59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10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二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裕明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5305</w:t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2001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安工大附中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梦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5203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黄扬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621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20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安工大附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71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300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外国语学校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丁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67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30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外国语学校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吴小燕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530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400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二十二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赵丽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55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40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二十二中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政治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纵瑞岭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662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500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红星中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历史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汤代兴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72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50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红星中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高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生物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许烨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69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600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特教学校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初级中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特殊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自闭症）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缠晓芳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6909</w:t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6002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特教学校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初级中学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（智障）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杜娟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6908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陆国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505059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100600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特教学校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初级中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定向招聘）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陈美玲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3319</w:t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3001001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花山区教育局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张玲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2126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从跃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3207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3214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朱倩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3411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李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3021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宋其静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3120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鲁永美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2314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霍云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3211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孙雪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4424</w:t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3001002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花山区教育局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刘晓丹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4724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孙强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4515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海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4715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莺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4823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顾小云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4423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徐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4710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彭娟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4723</w:t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王涟生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105018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4050300100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花山区教育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小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（定向招聘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2:00Z</dcterms:created>
  <dc:creator>Administrator</dc:creator>
  <dc:description/>
  <dc:language>en-US</dc:language>
  <cp:lastModifiedBy>Administrator</cp:lastModifiedBy>
  <dcterms:modified xsi:type="dcterms:W3CDTF">2015-08-06T07:43:13Z</dcterms:modified>
  <cp:revision>2</cp:revision>
  <dc:subject/>
  <dc:title>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