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和县事业单位公开招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“和县人力资源和社会保障网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cp:keywords/>
  <dc:language>en-US</dc:language>
  <cp:lastModifiedBy>吴荣兴</cp:lastModifiedBy>
  <dcterms:modified xsi:type="dcterms:W3CDTF">2015-03-24T01:41:00Z</dcterms:modified>
  <cp:revision>3</cp:revision>
  <dc:subject/>
  <dc:title>和县事业单位公开招聘报名资格审查表</dc:title>
</cp:coreProperties>
</file>