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9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石台县事业单位公开招聘体检人员名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65"/>
        <w:gridCol w:w="1104"/>
        <w:gridCol w:w="1042"/>
        <w:gridCol w:w="1716"/>
        <w:gridCol w:w="1106"/>
        <w:gridCol w:w="848"/>
      </w:tblGrid>
      <w:tr>
        <w:trPr>
          <w:trHeight w:val="495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15"/>
                <w:kern w:val="0"/>
                <w:sz w:val="24"/>
              </w:rPr>
              <w:t>主管部</w:t>
            </w:r>
            <w:r>
              <w:rPr>
                <w:rFonts w:cs="宋体;SimSun" w:eastAsia="宋体;SimSun"/>
                <w:b/>
                <w:bCs/>
                <w:color w:val="000000"/>
                <w:spacing w:val="1"/>
                <w:kern w:val="0"/>
                <w:sz w:val="24"/>
              </w:rPr>
              <w:t>门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50"/>
                <w:kern w:val="0"/>
                <w:sz w:val="24"/>
              </w:rPr>
              <w:t>招聘单</w:t>
            </w:r>
            <w:r>
              <w:rPr>
                <w:rFonts w:cs="宋体;SimSun" w:eastAsia="宋体;SimSun"/>
                <w:b/>
                <w:bCs/>
                <w:color w:val="000000"/>
                <w:spacing w:val="1"/>
                <w:kern w:val="0"/>
                <w:sz w:val="24"/>
              </w:rPr>
              <w:t>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ind w:left="-59" w:right="-78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76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15"/>
                <w:kern w:val="0"/>
                <w:sz w:val="24"/>
              </w:rPr>
              <w:t>准考证</w:t>
            </w:r>
            <w:r>
              <w:rPr>
                <w:rFonts w:cs="宋体;SimSun" w:eastAsia="宋体;SimSun"/>
                <w:b/>
                <w:bCs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75"/>
                <w:kern w:val="0"/>
                <w:sz w:val="24"/>
              </w:rPr>
              <w:t>备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4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广播电视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2015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泽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20152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晓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发改委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项目办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307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杜守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政府办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政府电子政务中心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408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统计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经济综合调查队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509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审计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政府投资审计中心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61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包胜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县行政执法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牯牛降分局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708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市场监管局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市场监管稽查大队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81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泽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0911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俞继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012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丁爱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委党校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110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109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林业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牯牛降自然保护区石台管理站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0301213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刚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农委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农业行政执法大队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313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313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住建委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市政重点办、县征收办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411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41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蓬莱仙洞管委会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513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教体局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职业教育中心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专业技术教师岗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60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唐佳娣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70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燕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801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辰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农村公办幼儿园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1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901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901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901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汪婵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90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丽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901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涂秀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财政局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非税收入征收管理局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002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002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人社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社保局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0302102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城乡规划局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规划巡查大队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303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昭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403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何晓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503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亚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牯牛降景区管委会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603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7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卫生局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疾控中心（基层血防组）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2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904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伟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904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方淑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2904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疾控中心（本部）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3004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束智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3004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3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31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欧阳腾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3205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美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3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3405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邹龙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3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3906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黎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4006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大演乡卫生院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78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0304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4306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侯蒙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6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4:00Z</dcterms:created>
  <dc:creator>Key</dc:creator>
  <dc:description/>
  <cp:keywords/>
  <dc:language>en-US</dc:language>
  <cp:lastModifiedBy>姜珊</cp:lastModifiedBy>
  <cp:lastPrinted>2014-08-18T08:42:00Z</cp:lastPrinted>
  <dcterms:modified xsi:type="dcterms:W3CDTF">2015-08-12T02:46:00Z</dcterms:modified>
  <cp:revision>5</cp:revision>
  <dc:subject/>
  <dc:title>2015年度石台县事业单位公开招聘体检人员名单</dc:title>
</cp:coreProperties>
</file>