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4"/>
        <w:gridCol w:w="925"/>
        <w:gridCol w:w="315"/>
        <w:gridCol w:w="135"/>
        <w:gridCol w:w="915"/>
        <w:gridCol w:w="300"/>
        <w:gridCol w:w="245"/>
        <w:gridCol w:w="10"/>
        <w:gridCol w:w="300"/>
        <w:gridCol w:w="450"/>
        <w:gridCol w:w="941"/>
        <w:gridCol w:w="2344"/>
      </w:tblGrid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性 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身体   状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民  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32"/>
              </w:rPr>
              <w:t>何年何校毕业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32"/>
              </w:rPr>
              <w:t>何年何校毕业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  <w:szCs w:val="32"/>
              </w:rPr>
              <w:t>联系电话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3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婚姻状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第一学历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学习年限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专业技术职务资格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最高学历专业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学习年限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专业技术等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家庭住址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党派及     加入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现工作   单位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本人编制性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工作经历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奖情况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对以上所填表格内容的真实性负责，如有不实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个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8-04T08:38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