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颍泉区竞争性选拔科级领导干部职位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892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44"/>
        <w:gridCol w:w="819"/>
        <w:gridCol w:w="828"/>
        <w:gridCol w:w="3829"/>
      </w:tblGrid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职位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职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单位性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职位相关要求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办副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、卫生系统事业单位人员除外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区委副书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正式党员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委档案局副局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事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与档案管理类、中文类、历史学类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招商局副局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事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贸易类、市场营销类、工商管理类、法学类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委讲师组组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公事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类、法学类、中文学类、政治学类等相关专业，中共正式党员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高级职业中学校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政务服务中心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类、公共服务类、公共管理类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文化广电新闻出版局总工程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类、计算机类、新闻传播学类、广播影视类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金融工作办公室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类、财务会计类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重点工程建设管理局副局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类、建筑学类、工程管理类、市政工程类、工程造价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审计局总审计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类、审计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环境保护局总工程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类、环保类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发展和改革委员会总经济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财政学类、金融学类、经济与贸易类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统计局总统计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类、数学类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农业委员会总农艺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技术类、植物生产类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水务局总工程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类、土建施工类及相关专业</w:t>
            </w:r>
          </w:p>
        </w:tc>
      </w:tr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林业局总工程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类、林业工程类、林业技术类及相关专业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楷体" w:hAnsi="楷体" w:eastAsia="楷体" w:cs="宋体;SimSun"/>
          <w:b/>
          <w:b/>
          <w:kern w:val="0"/>
          <w:szCs w:val="32"/>
        </w:rPr>
      </w:pPr>
      <w:r>
        <w:rPr>
          <w:rFonts w:eastAsia="楷体" w:cs="宋体;SimSun" w:ascii="楷体" w:hAnsi="楷体"/>
          <w:b/>
          <w:kern w:val="0"/>
          <w:szCs w:val="32"/>
        </w:rPr>
      </w:r>
    </w:p>
    <w:p>
      <w:pPr>
        <w:pStyle w:val="Normal"/>
        <w:rPr>
          <w:rFonts w:ascii="楷体" w:hAnsi="楷体" w:eastAsia="楷体" w:cs="宋体;SimSun"/>
          <w:b/>
          <w:b/>
          <w:kern w:val="0"/>
          <w:szCs w:val="32"/>
        </w:rPr>
      </w:pPr>
      <w:r>
        <w:rPr>
          <w:rFonts w:eastAsia="楷体" w:cs="宋体;SimSun" w:ascii="楷体" w:hAnsi="楷体"/>
          <w:b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8:00Z</dcterms:created>
  <dc:creator>Administrator</dc:creator>
  <dc:description/>
  <cp:keywords/>
  <dc:language>en-US</dc:language>
  <cp:lastModifiedBy>Admin</cp:lastModifiedBy>
  <dcterms:modified xsi:type="dcterms:W3CDTF">2015-09-14T03:58:00Z</dcterms:modified>
  <cp:revision>2</cp:revision>
  <dc:subject/>
  <dc:title/>
</cp:coreProperties>
</file>