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1335"/>
        <w:gridCol w:w="1550"/>
        <w:gridCol w:w="1432"/>
        <w:gridCol w:w="2087"/>
        <w:gridCol w:w="1187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单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岗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应聘资格条件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拟聘人员基本情况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准考证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考试合成成绩及名次</w:t>
            </w:r>
          </w:p>
        </w:tc>
      </w:tr>
      <w:tr>
        <w:trPr/>
        <w:tc>
          <w:tcPr>
            <w:tcW w:w="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省教育招生考试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3000042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计算机专业，研究生（硕士）及以上，</w:t>
            </w:r>
            <w:r>
              <w:rPr/>
              <w:t>30</w:t>
            </w:r>
            <w:r>
              <w:rPr/>
              <w:t>周岁以下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李淑梅，女，</w:t>
            </w:r>
            <w:r>
              <w:rPr/>
              <w:t>25</w:t>
            </w:r>
            <w:r>
              <w:rPr/>
              <w:t>岁，内蒙古科技大学计算机技术专业研究生毕业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422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75.32</w:t>
            </w:r>
            <w:r>
              <w:rPr/>
              <w:t>分，该职位第一名</w:t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3000044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英语语言文学专业，研究生（硕士）及以上，</w:t>
            </w:r>
            <w:r>
              <w:rPr/>
              <w:t>30</w:t>
            </w:r>
            <w:r>
              <w:rPr/>
              <w:t>周岁以下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凌梦娟，女，</w:t>
            </w:r>
            <w:r>
              <w:rPr/>
              <w:t>25</w:t>
            </w:r>
            <w:r>
              <w:rPr/>
              <w:t>岁，武汉大学英语语言文学专业研究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516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81.95</w:t>
            </w:r>
            <w:r>
              <w:rPr/>
              <w:t>分，该职位第一名</w:t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3000045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计算机专业，研究生（硕士）及以上，</w:t>
            </w:r>
            <w:r>
              <w:rPr/>
              <w:t>35</w:t>
            </w:r>
            <w:r>
              <w:rPr/>
              <w:t>周岁以下。具有</w:t>
            </w:r>
            <w:r>
              <w:rPr/>
              <w:t>3</w:t>
            </w:r>
            <w:r>
              <w:rPr/>
              <w:t>年以上相关工作经历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孙媛媛，女，</w:t>
            </w:r>
            <w:r>
              <w:rPr/>
              <w:t>31</w:t>
            </w:r>
            <w:r>
              <w:rPr/>
              <w:t>岁，合肥工业大学计算机应用技术专业研究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62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70.45</w:t>
            </w:r>
            <w:r>
              <w:rPr/>
              <w:t>分，该职位第一名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1335"/>
        <w:gridCol w:w="1550"/>
        <w:gridCol w:w="1432"/>
        <w:gridCol w:w="2087"/>
        <w:gridCol w:w="1187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单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岗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应聘资格条件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拟聘人员基本情况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准考证号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考试合成成绩及名次</w:t>
            </w:r>
          </w:p>
        </w:tc>
      </w:tr>
      <w:tr>
        <w:trPr/>
        <w:tc>
          <w:tcPr>
            <w:tcW w:w="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省教育科学研究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3000046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中国语言文学专业，研究生（硕士）及以上，</w:t>
            </w:r>
            <w:r>
              <w:rPr/>
              <w:t>35</w:t>
            </w:r>
            <w:r>
              <w:rPr/>
              <w:t>周岁以下。具有</w:t>
            </w:r>
            <w:r>
              <w:rPr/>
              <w:t>3</w:t>
            </w:r>
            <w:r>
              <w:rPr/>
              <w:t>年以上中学语文教学经历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俞璐，女，</w:t>
            </w:r>
            <w:r>
              <w:rPr/>
              <w:t>28</w:t>
            </w:r>
            <w:r>
              <w:rPr/>
              <w:t>岁，安庆师范学院中国古代文学专业研究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706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81.22</w:t>
            </w:r>
            <w:r>
              <w:rPr/>
              <w:t>分，该职位第一名</w:t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（岗位代码</w:t>
            </w:r>
            <w:r>
              <w:rPr/>
              <w:t>3000047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数学专业，研究生（硕士）及以上，</w:t>
            </w:r>
            <w:r>
              <w:rPr/>
              <w:t>35</w:t>
            </w:r>
            <w:r>
              <w:rPr/>
              <w:t>周岁以下。具有</w:t>
            </w:r>
            <w:r>
              <w:rPr/>
              <w:t>3</w:t>
            </w:r>
            <w:r>
              <w:rPr/>
              <w:t>年以上中学数学教学经历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李院德，男，</w:t>
            </w:r>
            <w:r>
              <w:rPr/>
              <w:t>32</w:t>
            </w:r>
            <w:r>
              <w:rPr/>
              <w:t>岁，上海财经大学应用数学专业研究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71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73.67</w:t>
            </w:r>
            <w:r>
              <w:rPr/>
              <w:t>分，该职位第一名</w:t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。（岗位代码</w:t>
            </w:r>
            <w:r>
              <w:rPr/>
              <w:t>3000048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体育学专业，研究生（硕士）及以上，</w:t>
            </w:r>
            <w:r>
              <w:rPr/>
              <w:t>35</w:t>
            </w:r>
            <w:r>
              <w:rPr/>
              <w:t>周岁以下。具有</w:t>
            </w:r>
            <w:r>
              <w:rPr/>
              <w:t>3</w:t>
            </w:r>
            <w:r>
              <w:rPr/>
              <w:t>年以上中学体育教学经历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吴桥，男，</w:t>
            </w:r>
            <w:r>
              <w:rPr/>
              <w:t>31</w:t>
            </w:r>
            <w:r>
              <w:rPr/>
              <w:t>岁，新疆师范大学体育教育训练学专业研究生，硕士学位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728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77.49</w:t>
            </w:r>
            <w:r>
              <w:rPr/>
              <w:t>分，该职位第一名</w:t>
            </w:r>
          </w:p>
        </w:tc>
      </w:tr>
      <w:tr>
        <w:trPr>
          <w:trHeight w:val="1336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专业技术岗位（</w:t>
            </w:r>
            <w:r>
              <w:rPr/>
              <w:t>1</w:t>
            </w:r>
            <w:r>
              <w:rPr/>
              <w:t>名）。（岗位代码</w:t>
            </w:r>
            <w:r>
              <w:rPr/>
              <w:t>3000049</w:t>
            </w:r>
            <w:r>
              <w:rPr/>
              <w:t>）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会计学专业，本科及以上，</w:t>
            </w:r>
            <w:r>
              <w:rPr/>
              <w:t>30</w:t>
            </w:r>
            <w:r>
              <w:rPr/>
              <w:t>周岁以下。具有</w:t>
            </w:r>
            <w:r>
              <w:rPr/>
              <w:t>2</w:t>
            </w:r>
            <w:r>
              <w:rPr/>
              <w:t>年以上相关工作经历。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陈旭，女，</w:t>
            </w:r>
            <w:r>
              <w:rPr/>
              <w:t>26</w:t>
            </w:r>
            <w:r>
              <w:rPr/>
              <w:t>岁，铜陵学院继续教育学院会计学专业毕业生。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302000701907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/>
            </w:pPr>
            <w:r>
              <w:rPr/>
              <w:t>79.83</w:t>
            </w:r>
            <w:r>
              <w:rPr/>
              <w:t>分，该职位第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0:00Z</dcterms:created>
  <dc:creator>Administrator</dc:creator>
  <dc:description/>
  <dc:language>en-US</dc:language>
  <cp:lastModifiedBy>Administrator</cp:lastModifiedBy>
  <dcterms:modified xsi:type="dcterms:W3CDTF">2015-09-22T02:30:51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