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：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95"/>
        <w:gridCol w:w="1167"/>
        <w:gridCol w:w="1538"/>
        <w:gridCol w:w="1321"/>
        <w:gridCol w:w="1132"/>
        <w:gridCol w:w="1091"/>
        <w:gridCol w:w="675"/>
      </w:tblGrid>
      <w:tr>
        <w:trPr>
          <w:trHeight w:val="667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姓名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性别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准考证号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招聘单位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招聘专业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岗位代码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陈志飞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200030190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弋江区卫生监督所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预防医学专业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0109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汪媛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200030141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弋江区市场稽查大队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食品质量与安全专业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01089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钱浩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2000301428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弋江区市场稽查大队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药学专业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0109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熊健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200030151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弋江区市场稽查大队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械类专业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0109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吴洪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女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200030170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弋江区统计普查中心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计学专业、统计学专业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0109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茆超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2000301816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弋江区疾病预防控制中心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学检验技术专业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0109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俊福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男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2000301820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弋江区疾病预防控制中心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预防医学专业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0109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6:00Z</dcterms:created>
  <dc:creator>Administrator</dc:creator>
  <dc:description/>
  <dc:language>en-US</dc:language>
  <cp:lastModifiedBy>Administrator</cp:lastModifiedBy>
  <dcterms:modified xsi:type="dcterms:W3CDTF">2015-09-23T05:57:22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