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建安投资控股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喜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建安集团以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762.16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亿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的总资产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获得由全国城投公司协作联络会、中国城市投资网、中国现代集团有限公司联合发布的“全国城投公司百强”排名，位列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位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建安集团获得由省经信委和省企联联合评选的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年安徽服务业企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强”称号，位列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位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公司简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安投资控股集团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简称“建安集团”）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成立的，亳州市政府直属的国有独资企业。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原亳州建投集团</w:t>
      </w:r>
      <w:r>
        <w:rPr>
          <w:rFonts w:ascii="仿宋" w:hAnsi="仿宋" w:cs="仿宋" w:eastAsia="仿宋"/>
          <w:color w:val="000000"/>
          <w:sz w:val="32"/>
          <w:szCs w:val="32"/>
        </w:rPr>
        <w:t>更名为建安投资控股集团有限公司，整合除古井集团外的所有亳州市属国有企业，形成拥有全资子公司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，控股子公司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，参股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家，三级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国有投资控股集团公司。目前公司注册资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亿元人民币，总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2.16</w:t>
      </w:r>
      <w:r>
        <w:rPr>
          <w:rFonts w:ascii="仿宋" w:hAnsi="仿宋" w:cs="仿宋" w:eastAsia="仿宋"/>
          <w:color w:val="000000"/>
          <w:sz w:val="32"/>
          <w:szCs w:val="32"/>
        </w:rPr>
        <w:t>亿元，净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3.6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安集团作为国有资本的投资主体，是连接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企业和市国资委的桥梁，承担市级的投融资及产业经营的任务，实现国有资本保值增值，推进新兴产业发展和基础设施建设。作为一般类投资公司，按市场化原则运营管理所属企业及资产，围绕投融资与产业经营两大目标开展业务，服务城市建设发展，提升资产营运效益。未来将围绕“类金融、城市建设、市政公用、公共交通、文化旅游”等业务板块，探索构建国有企业分类运营模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类金融板块：</w:t>
      </w:r>
      <w:r>
        <w:rPr>
          <w:rFonts w:eastAsia="仿宋_GB2312;仿宋"/>
          <w:sz w:val="32"/>
          <w:szCs w:val="32"/>
        </w:rPr>
        <w:t>打造以融资担保、创新创投、融资租赁为核心的多牌照类金融集团，将</w:t>
      </w:r>
      <w:r>
        <w:rPr>
          <w:rFonts w:eastAsia="仿宋_GB2312;仿宋"/>
          <w:sz w:val="32"/>
          <w:szCs w:val="32"/>
        </w:rPr>
        <w:t>建安旗下</w:t>
      </w:r>
      <w:r>
        <w:rPr>
          <w:rFonts w:eastAsia="仿宋_GB2312;仿宋"/>
          <w:sz w:val="32"/>
          <w:szCs w:val="32"/>
        </w:rPr>
        <w:t>现有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担保公司、典当公司、小额贷款公司、融资租赁公司、安盛财务公司、质子资产管理公司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创新创投公司、</w:t>
      </w:r>
      <w:r>
        <w:rPr>
          <w:rFonts w:eastAsia="仿宋" w:cs="仿宋" w:ascii="仿宋" w:hAnsi="仿宋"/>
          <w:sz w:val="32"/>
          <w:szCs w:val="32"/>
        </w:rPr>
        <w:t>P2P</w:t>
      </w:r>
      <w:r>
        <w:rPr>
          <w:rFonts w:eastAsia="仿宋_GB2312;仿宋"/>
          <w:sz w:val="32"/>
          <w:szCs w:val="32"/>
        </w:rPr>
        <w:t>艾瑞贷公司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保险代理公司和地方农商行股权整合，组建安徽安诚金融控股集团，为中小企业的发展提供全方位融资服务，建设品种齐全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融资产品超市。</w:t>
      </w:r>
      <w:r>
        <w:rPr>
          <w:rFonts w:ascii="仿宋_GB2312;仿宋" w:hAnsi="仿宋_GB2312;仿宋" w:eastAsia="仿宋_GB2312;仿宋"/>
          <w:sz w:val="32"/>
          <w:szCs w:val="32"/>
        </w:rPr>
        <w:t>经营范围：股权投资、债券投资、项目投资、资产运营、资产管理、企业并购重组和投资管理及咨询等。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城市建设板块：</w:t>
      </w:r>
      <w:r>
        <w:rPr>
          <w:rFonts w:eastAsia="仿宋_GB2312;仿宋"/>
          <w:sz w:val="32"/>
          <w:szCs w:val="32"/>
        </w:rPr>
        <w:t>打造以城市基础设施建设、土地整理开发和建筑工程施工为核心的城建集团，通过对下属的亳州城建发展股份有限公司、建投房地产开发有限公司、</w:t>
      </w:r>
      <w:r>
        <w:rPr>
          <w:rFonts w:eastAsia="仿宋_GB2312;仿宋"/>
          <w:sz w:val="32"/>
          <w:szCs w:val="32"/>
          <w:lang w:eastAsia="zh-CN"/>
        </w:rPr>
        <w:t>宜居集团、</w:t>
      </w:r>
      <w:r>
        <w:rPr>
          <w:rFonts w:eastAsia="仿宋_GB2312;仿宋"/>
          <w:sz w:val="32"/>
          <w:szCs w:val="32"/>
        </w:rPr>
        <w:t>亳州建工公司、宜居物业公司等子公司的整合梳理，形成产业链条齐全，竞争优势明显的城建集团，围绕城市基础设施建设参与政府购买服务，按照市场化方</w:t>
      </w:r>
      <w:r>
        <w:rPr>
          <w:rFonts w:eastAsia="仿宋_GB2312;仿宋"/>
          <w:sz w:val="32"/>
          <w:szCs w:val="32"/>
          <w:lang w:eastAsia="zh-CN"/>
        </w:rPr>
        <w:t>向</w:t>
      </w:r>
      <w:r>
        <w:rPr>
          <w:rFonts w:eastAsia="仿宋_GB2312;仿宋"/>
          <w:sz w:val="32"/>
          <w:szCs w:val="32"/>
        </w:rPr>
        <w:t>经营城建板块企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政公用板块：</w:t>
      </w:r>
      <w:r>
        <w:rPr>
          <w:rFonts w:eastAsia="仿宋_GB2312;仿宋"/>
          <w:sz w:val="32"/>
          <w:szCs w:val="32"/>
        </w:rPr>
        <w:t>打造以城市供水、污水处理、燃气、秸秆发电、污泥处理等为业务核心的城市运营集团，通过对现有自来水厂、污水处理厂、排水公司、公共管网、天然气等公司的整合，打造以水务投资集团为代表的专业化运营公司，形成资源优势明显，功能齐全的城市运营集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交通板块：</w:t>
      </w:r>
      <w:r>
        <w:rPr>
          <w:rFonts w:eastAsia="仿宋_GB2312;仿宋"/>
          <w:sz w:val="32"/>
          <w:szCs w:val="32"/>
        </w:rPr>
        <w:t>打造以交通基础设施建设、铁路、机场和城市公共交通运营为核心的交通运营集团，通过对现有的铁投公司、交投公司、公交公司、出租车公司的整合优化，组建以建设、运营和管理为一体的交通运营集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化旅游板块：</w:t>
      </w:r>
      <w:r>
        <w:rPr>
          <w:rFonts w:eastAsia="仿宋_GB2312;仿宋"/>
          <w:sz w:val="32"/>
          <w:szCs w:val="32"/>
        </w:rPr>
        <w:t>打造以文化旅游、旅游地产开发和广告服务为核心的文化旅游集团。充分发挥亳州市作为国家级历史文化名城的地理人文优势，通过对市文化旅游公司、广告公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的整合，未来还将通过对有线电视、新闻传媒等资源的逐步整合，着力将亳州市的文化旅游资源充分挖掘，将亳州市璀璨的历史文化资源发扬光大，形成以建设、运营、管理为一体的文化旅游集团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hd w:fill="FFFFFF" w:val="clear"/>
        </w:rPr>
        <w:t>二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企业文化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建安集团企业文化：诚信 务实 专业 共赢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温馨的企业氛围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内部设有职工食堂、活动室、健身房等，并为外地员工提供集体宿舍，最大限度为员工生活提供便利。公司以绿色、洁净、舒适的办公环境，积极、务实、和谐的人文环境，营造团结协作、充满活力的工作氛围。公司领导及员工都呈年轻化，员工平均年龄不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，人际关系简单明朗。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科学的管理理念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薪酬体系及绩效考核体系中，对于薪酬调整、绩效奖惩、职位晋升等，都确立了以工作目标为导向、工作业绩为评判的明确指标。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1856105</wp:posOffset>
                </wp:positionV>
                <wp:extent cx="9613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企业形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1.75pt;mso-wrap-distance-left:9.05pt;mso-wrap-distance-right:9.05pt;mso-wrap-distance-top:0pt;mso-wrap-distance-bottom:0pt;margin-top:146.1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企业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1857375</wp:posOffset>
                </wp:positionV>
                <wp:extent cx="98996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员工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75pt;mso-wrap-distance-left:9.05pt;mso-wrap-distance-right:9.05pt;mso-wrap-distance-top:0pt;mso-wrap-distance-bottom:0pt;margin-top:146.2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员工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人性化的发展环境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致力于人才的培养，鼓励员工个人理想与公司发展相契合，从加入公司开始即为员工订制个人成长计划，支持员工在职学习、各类专业培训，并实行奖励措施；年度管理预算中专门列出职工教育经费和培训费用项目，每位员工每年都有接受内训和外训的机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ind w:left="0" w:hanging="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联系方式 </w:t>
      </w:r>
    </w:p>
    <w:p>
      <w:pPr>
        <w:pStyle w:val="Normal"/>
        <w:tabs>
          <w:tab w:val="clear" w:pos="420"/>
          <w:tab w:val="left" w:pos="2835" w:leader="none"/>
        </w:tabs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0558-5625619</w:t>
      </w:r>
    </w:p>
    <w:p>
      <w:pPr>
        <w:pStyle w:val="Normal"/>
        <w:tabs>
          <w:tab w:val="clear" w:pos="420"/>
          <w:tab w:val="left" w:pos="2835" w:leader="none"/>
        </w:tabs>
        <w:rPr>
          <w:rStyle w:val="InternetLink"/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公司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t>www.jahg.com.cn</w:t>
        </w:r>
      </w:hyperlink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司地址：亳州市谯城区药都大道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36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eastAsia="楷体_GB2312;楷体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hg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a</cp:lastModifiedBy>
  <dcterms:modified xsi:type="dcterms:W3CDTF">2015-09-28T01:24:54Z</dcterms:modified>
  <cp:revision>2</cp:revision>
  <dc:subject/>
  <dc:title>建安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