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安徽省高级人民法院公开遴选公务员资格复审人选名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6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8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8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8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8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8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8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8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8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8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8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7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8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1028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8:00Z</dcterms:created>
  <dc:creator>郑峰</dc:creator>
  <dc:description/>
  <cp:keywords/>
  <dc:language>en-US</dc:language>
  <cp:lastModifiedBy>Administrator</cp:lastModifiedBy>
  <cp:lastPrinted>2015-10-20T16:32:00Z</cp:lastPrinted>
  <dcterms:modified xsi:type="dcterms:W3CDTF">2015-10-22T02:38:00Z</dcterms:modified>
  <cp:revision>18</cp:revision>
  <dc:subject/>
  <dc:title>安徽省高级人民法院2015年</dc:title>
</cp:coreProperties>
</file>