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40" w:after="240"/>
        <w:jc w:val="center"/>
        <w:rPr>
          <w:rFonts w:ascii="方正小标宋简体" w:hAnsi="方正小标宋简体" w:eastAsia="方正小标宋简体"/>
          <w:bCs/>
          <w:kern w:val="0"/>
          <w:sz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考生体能测评须知</w:t>
      </w:r>
    </w:p>
    <w:p>
      <w:pPr>
        <w:pStyle w:val="Normal"/>
        <w:spacing w:lineRule="exact" w:line="640" w:before="240" w:after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须携带笔试准考证和本人有效居民身份证（原件）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须认真学习相关规定，熟悉测评项目的规则、合格标准、注意事项和要求。如因心脏病等特殊情况不能参加测评的，应提前告知工作人员，以免发生意外。测评期间，考生须接受统一管理和安排，不得随意走动、喧哗，通信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测评前，考生应将本人的有关证件交工作人员核对，按分组方式抽签确定测评顺序，并在指定位置等候。要提前做好充分准备，注意安全，防止测评时肌肉拉伤等情况发生。测评开始后，考生由工作人员按顺序依次引入指定位置，进入后须说明测评顺序号，并将顺序号牌挂在胸前，不得介绍本人姓名。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测评当日年龄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岁（含）以上的考生应提前主动说明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生完成一个测评项目后，当场宣布成绩。各项目成绩经裁判长签字后，由考生签字确认。经考生签字确认的成绩为有效成绩。考生拒绝签字的，由现场纪检监察人员和裁判长签字并注明情况后，视为有效成绩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体能测评的项目和合格标准按人社部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必须严格遵守测评规定和各项纪律要求。如有违反，视情节轻重，给予警告、宣布取消测评资格或宣布测评成绩无效等处理。考生测评期间，如有问题可现场咨询或申诉、投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生的食宿等费用自理，请自行带足干粮和饮用水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sz w:val="32"/>
          <w:szCs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/>
      <w:kern w:val="2"/>
      <w:sz w:val="4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3:00Z</dcterms:created>
  <dc:creator>User</dc:creator>
  <dc:description/>
  <cp:keywords/>
  <dc:language>en-US</dc:language>
  <cp:lastModifiedBy>User</cp:lastModifiedBy>
  <cp:lastPrinted>2015-11-05T15:23:00Z</cp:lastPrinted>
  <dcterms:modified xsi:type="dcterms:W3CDTF">2015-11-05T08:57:00Z</dcterms:modified>
  <cp:revision>4</cp:revision>
  <dc:subject/>
  <dc:title/>
</cp:coreProperties>
</file>