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芜湖市镜湖区招收专职消防员应征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0"/>
        <w:gridCol w:w="574"/>
        <w:gridCol w:w="593"/>
        <w:gridCol w:w="1388"/>
        <w:gridCol w:w="173"/>
        <w:gridCol w:w="1630"/>
        <w:gridCol w:w="511"/>
        <w:gridCol w:w="136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文化程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  高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cm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体  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  <w:t>kg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详细住址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户籍所在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特  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/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作地点个人意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是否服从分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有无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过处理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32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历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  <w:tr>
        <w:trPr>
          <w:trHeight w:val="29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由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6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工作地点镜湖区镜湖、滨江、金马门中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9:00Z</dcterms:created>
  <dc:creator>微软用户</dc:creator>
  <dc:description/>
  <cp:keywords/>
  <dc:language>en-US</dc:language>
  <cp:lastModifiedBy>admin</cp:lastModifiedBy>
  <cp:lastPrinted>2015-09-03T08:07:00Z</cp:lastPrinted>
  <dcterms:modified xsi:type="dcterms:W3CDTF">2015-12-15T06:08:00Z</dcterms:modified>
  <cp:revision>5</cp:revision>
  <dc:subject/>
  <dc:title>芜湖县招收合同制消防员应征申请表</dc:title>
</cp:coreProperties>
</file>