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620"/>
        <w:gridCol w:w="1131"/>
        <w:gridCol w:w="1019"/>
        <w:gridCol w:w="851"/>
        <w:gridCol w:w="679"/>
        <w:gridCol w:w="1305"/>
        <w:gridCol w:w="1215"/>
        <w:gridCol w:w="912"/>
        <w:gridCol w:w="1701"/>
        <w:gridCol w:w="850"/>
        <w:gridCol w:w="625"/>
        <w:gridCol w:w="798"/>
      </w:tblGrid>
      <w:tr>
        <w:trPr>
          <w:trHeight w:val="585" w:hRule="atLeast"/>
        </w:trPr>
        <w:tc>
          <w:tcPr>
            <w:tcW w:w="146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年淮南市各区人武部公开招聘职工计划（岗位）表</w:t>
            </w:r>
          </w:p>
        </w:tc>
      </w:tr>
      <w:tr>
        <w:trPr>
          <w:trHeight w:val="612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所需资格条件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田家庵区人武部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兵器室保管员兼军械技术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田家庵区人武部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保密员兼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田家庵区人武部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络管理员兼宣传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以上计算机工作经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田家庵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会计从业资格证后，并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会计工作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通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兵器室保管员兼军械技术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7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通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保密员兼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通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络管理员兼宣传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以上计算机工作经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大通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会计从业资格证后，并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会计工作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谢家集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兵器室保管员兼军械技术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谢家集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会计从业资格证后，并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会计工作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八公山区人武部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兵器室保管员兼军械技术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11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854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八公山区人武部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保密员兼文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印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12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潘集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兵器室保管员兼军械技术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1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退役军人</w:t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潘集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网络管理员兼宣传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以上计算机工作经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淮南军分区后勤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潘集区人武部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10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全日制普校大专及以上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取得会计从业资格证后，并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会计工作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8:00Z</dcterms:created>
  <dc:creator>Administrator</dc:creator>
  <dc:description/>
  <dc:language>en-US</dc:language>
  <cp:lastModifiedBy>Administrator</cp:lastModifiedBy>
  <dcterms:modified xsi:type="dcterms:W3CDTF">2015-12-31T10:40:00Z</dcterms:modified>
  <cp:revision>1</cp:revision>
  <dc:subject/>
  <dc:title/>
</cp:coreProperties>
</file>