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  <w:t>芜湖市卫计委所属事业单位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30"/>
          <w:szCs w:val="30"/>
        </w:rPr>
        <w:t>2016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  <w:t>年度公开招聘人员报名资格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  <w:t>审查表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签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: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25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.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直系亲属及主要社会关系”包括夫妻关系、直系血亲关系、三代以内旁系血亲和近姻亲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cp:keywords/>
  <dc:language>en-US</dc:language>
  <cp:lastModifiedBy>admin</cp:lastModifiedBy>
  <cp:lastPrinted>2010-03-17T18:15:00Z</cp:lastPrinted>
  <dcterms:modified xsi:type="dcterms:W3CDTF">2016-01-19T07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