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hd w:fill="FFFFFF" w:val="clear"/>
        <w:snapToGrid w:val="false"/>
        <w:spacing w:lineRule="exact" w:line="560"/>
        <w:ind w:right="240" w:hanging="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tbl>
      <w:tblPr>
        <w:tblW w:w="15360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0"/>
      </w:tblGrid>
      <w:tr>
        <w:trPr>
          <w:trHeight w:val="2010" w:hRule="atLeast"/>
        </w:trPr>
        <w:tc>
          <w:tcPr>
            <w:tcW w:w="15360" w:type="dxa"/>
            <w:tcBorders>
              <w:bottom w:val="single" w:sz="4" w:space="0" w:color="000000"/>
            </w:tcBorders>
            <w:vAlign w:val="center"/>
          </w:tcPr>
          <w:tbl>
            <w:tblPr>
              <w:tblW w:w="153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7"/>
              <w:gridCol w:w="1782"/>
              <w:gridCol w:w="900"/>
              <w:gridCol w:w="916"/>
              <w:gridCol w:w="508"/>
              <w:gridCol w:w="3699"/>
              <w:gridCol w:w="1255"/>
              <w:gridCol w:w="1255"/>
              <w:gridCol w:w="1971"/>
              <w:gridCol w:w="1257"/>
              <w:gridCol w:w="1290"/>
            </w:tblGrid>
            <w:tr>
              <w:trPr>
                <w:trHeight w:val="925" w:hRule="atLeast"/>
              </w:trPr>
              <w:tc>
                <w:tcPr>
                  <w:tcW w:w="15320" w:type="dxa"/>
                  <w:gridSpan w:val="11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560"/>
                    <w:ind w:right="240" w:hanging="0"/>
                    <w:rPr>
                      <w:rFonts w:ascii="黑体;SimHei" w:hAnsi="黑体;SimHei" w:eastAsia="黑体;SimHei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2"/>
                      <w:szCs w:val="28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color w:val="000000"/>
                      <w:sz w:val="32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固镇县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年事业单位公开招聘工作人员岗位计划表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招聘单位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岗位名称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岗位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代码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招聘</w:t>
                  </w: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人数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招聘岗位所需资格条件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学历（学位）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年龄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其他条件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考试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科目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</w:rPr>
                    <w:t>咨询电话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Cs w:val="21"/>
                    </w:rPr>
                    <w:t>专业（代码）要求</w:t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公证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取得法律职业资格证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A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证）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7732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文物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考古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文物与博物馆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文物保护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5T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历史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考古学及博物馆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中国古代史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6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历史文献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601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及以上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需长期在野外作业，适合男性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3616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文化市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综合执法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科：计算机应用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10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计算机网络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102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计算机信息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102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计算机系统与维护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102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信息安全与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1021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法律文秘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805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法律事务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805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文秘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703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文秘速录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703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计算机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09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法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301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知识产权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30102T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秘书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107T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计算机科学与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法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3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中国语言文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320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市场监督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检验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：食品工业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9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生物技术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7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生物工程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食品科学与工程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2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化学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7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生物科学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71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化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7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化学工程与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213300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城乡居民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社会养老保险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中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图书情报与档案管理类（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color w:val="000000"/>
                      <w:kern w:val="0"/>
                      <w:szCs w:val="21"/>
                    </w:rPr>
                    <w:t>1205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）；中国语言文学类（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color w:val="000000"/>
                      <w:kern w:val="0"/>
                      <w:szCs w:val="21"/>
                    </w:rPr>
                    <w:t>0501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中国语言文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0501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、图书馆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501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、档案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503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-6057280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）、财务管理（</w:t>
                  </w:r>
                  <w:r>
                    <w:rPr>
                      <w:rFonts w:eastAsia="仿宋_GB2312;仿宋" w:cs="宋体;SimSun" w:ascii="仿宋_GB2312;仿宋" w:hAnsi="仿宋_GB2312;仿宋"/>
                      <w:bCs/>
                      <w:color w:val="000000"/>
                      <w:kern w:val="0"/>
                      <w:szCs w:val="21"/>
                    </w:rPr>
                    <w:t>120204</w:t>
                  </w: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）、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财务会计教育（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  <w:t>120213T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Times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color w:val="000000"/>
                      <w:kern w:val="0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201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企业管理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202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劳动人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争议仲裁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法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法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0301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法律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计算机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09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电子信息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0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计算机科学与技术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0812</w:t>
                  </w:r>
                  <w:r>
                    <w:rPr>
                      <w:rFonts w:ascii="仿宋_GB2312;仿宋" w:hAnsi="仿宋_GB2312;仿宋" w:cs="Times" w:eastAsia="仿宋_GB2312;仿宋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7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环境监测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0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Cs w:val="21"/>
                    </w:rPr>
                    <w:t>大专：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环境监测与控制技术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5208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室内环境检测与控制技术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520803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环境规划与管理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520807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环境工程技术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520804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Cs w:val="21"/>
                    </w:rPr>
                    <w:t>本科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：生物工程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830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化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3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化学生物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303T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eastAsia="仿宋_GB2312;仿宋"/>
                      <w:bCs/>
                      <w:color w:val="000000"/>
                      <w:kern w:val="0"/>
                      <w:szCs w:val="21"/>
                    </w:rPr>
                    <w:t>研究生及以上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：分析化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302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物理化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304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 高分子化学与物理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305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大气物理学与大气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境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70602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化学工程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817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8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 xml:space="preserve">周岁以下 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7271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8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种子管理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农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植物保护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植物科学与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种子科学与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农业资源与环境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设施农业科学与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6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作物栽培与耕作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作物遗传育种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1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植物营养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3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农业昆虫与害虫防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4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蔬菜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2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植物病理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904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58005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9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城市管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行政执法大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退伍军人学历可放宽至中专及以上；此岗位长期在一线行政执法，适合男性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2-6015148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公共资源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交易监督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经济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审计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12020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财务管理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1202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经济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学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财务管理（</w:t>
                  </w:r>
                  <w:r>
                    <w:rPr>
                      <w:rFonts w:eastAsia="仿宋_GB2312;仿宋" w:cs="Times" w:ascii="仿宋_GB2312;仿宋" w:hAnsi="仿宋_GB2312;仿宋"/>
                      <w:color w:val="333333"/>
                      <w:kern w:val="0"/>
                      <w:szCs w:val="21"/>
                    </w:rPr>
                    <w:t>1202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具有大学英语四级及以上证书和会计从业资格证书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一）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8003</w:t>
                  </w:r>
                </w:p>
              </w:tc>
            </w:tr>
            <w:tr>
              <w:trPr>
                <w:trHeight w:val="5406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1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重点工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建设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科：建筑设计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建筑工程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3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地下与隧道工程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3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建设工程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5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工程造价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5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建设工程监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50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市政工程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5406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土木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0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给排水科学与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0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交通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8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建筑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28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城乡规划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28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工程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1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工程造价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10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建筑学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土木工程类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一年以上工程管理经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</w:t>
                  </w:r>
                </w:p>
              </w:tc>
            </w:tr>
            <w:tr>
              <w:trPr>
                <w:trHeight w:val="3473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-2120903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科：财务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303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303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审计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6303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财务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3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审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7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企业管理（含：财务管理、市场营销、人力资源管理）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具有会计从业资格证书；二年以上财会工作经历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一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212090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安徽固镇经济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开发区管理委员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建筑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28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城乡规划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28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土木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0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给排水科学与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0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测绘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市政工程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4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城市规划与设计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3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建筑技术科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13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经济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经济统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1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金融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3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财政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2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贸易经济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4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经济与金融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307T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商务经济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105T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财政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2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统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208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金融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202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会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技术经济及管理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法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303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汉语言文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501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 政治学、经济学与哲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30205T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研究生及以上：法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3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法学理论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30101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、经济法学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kern w:val="0"/>
                      <w:szCs w:val="21"/>
                    </w:rPr>
                    <w:t>030107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3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疾病预防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控制中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预防医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4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流行病学与卫生统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4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17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1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医学检验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10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17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4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人民医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临床医学（</w:t>
                  </w:r>
                  <w:r>
                    <w:rPr>
                      <w:rFonts w:eastAsia="仿宋_GB2312;仿宋"/>
                      <w:color w:val="000000"/>
                      <w:kern w:val="0"/>
                      <w:sz w:val="24"/>
                    </w:rPr>
                    <w:t>100201K</w:t>
                  </w:r>
                  <w:r>
                    <w:rPr>
                      <w:rFonts w:eastAsia="仿宋_GB2312;仿宋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临床医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2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硕士研究生及以上学历并具备执业医师资格的年龄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。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临床医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康复治疗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100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医学影像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1003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医学检验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10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4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护理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11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具备护士资格证或网上能查到护士资格证成绩单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护理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会计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20203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计算机科学与技术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80901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主要从事计算机、网络等设备维护、软件应用，该工作性质适合男性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计算机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5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固镇县中医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：针炙推拿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502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、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kern w:val="0"/>
                      <w:szCs w:val="21"/>
                    </w:rPr>
                    <w:t>中西医临床医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601k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中医学（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00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硕士研究生及以上学历年龄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8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取得执业医师资格。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本科：临床医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0201K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临床医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02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，硕士研究生及以上学历年龄可放宽至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8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取得执业医师资格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临床医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2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本科：医学检验技术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100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大专：医学影像技术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62040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本科：医学影像技术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100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、医学影像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0203TK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u w:val="single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cs="Times" w:eastAsia="仿宋_GB2312;仿宋"/>
                      <w:kern w:val="0"/>
                      <w:szCs w:val="21"/>
                    </w:rPr>
                    <w:t>影像医学与核医学（</w:t>
                  </w:r>
                  <w:r>
                    <w:rPr>
                      <w:rFonts w:eastAsia="仿宋_GB2312;仿宋" w:cs="Times" w:ascii="仿宋_GB2312;仿宋" w:hAnsi="仿宋_GB2312;仿宋"/>
                      <w:kern w:val="0"/>
                      <w:szCs w:val="21"/>
                    </w:rPr>
                    <w:t>100207</w:t>
                  </w:r>
                  <w:r>
                    <w:rPr>
                      <w:rFonts w:ascii="仿宋_GB2312;仿宋" w:hAnsi="仿宋_GB2312;仿宋" w:cs="Times" w:eastAsia="仿宋_GB2312;仿宋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5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3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大专：药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62030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、中药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620302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本科：中药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080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、药学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Cs w:val="21"/>
                    </w:rPr>
                    <w:t>10070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研究生及以上：</w:t>
                  </w:r>
                  <w:r>
                    <w:rPr>
                      <w:rFonts w:ascii="仿宋_GB2312;仿宋" w:hAnsi="仿宋_GB2312;仿宋" w:cs="Times" w:eastAsia="仿宋_GB2312;仿宋"/>
                      <w:kern w:val="0"/>
                      <w:szCs w:val="21"/>
                    </w:rPr>
                    <w:t>中药学（</w:t>
                  </w:r>
                  <w:r>
                    <w:rPr>
                      <w:rFonts w:eastAsia="仿宋_GB2312;仿宋" w:cs="Times" w:ascii="仿宋_GB2312;仿宋" w:hAnsi="仿宋_GB2312;仿宋"/>
                      <w:kern w:val="0"/>
                      <w:szCs w:val="21"/>
                    </w:rPr>
                    <w:t>1008</w:t>
                  </w:r>
                  <w:r>
                    <w:rPr>
                      <w:rFonts w:ascii="仿宋_GB2312;仿宋" w:hAnsi="仿宋_GB2312;仿宋" w:cs="Times" w:eastAsia="仿宋_GB2312;仿宋"/>
                      <w:kern w:val="0"/>
                      <w:szCs w:val="21"/>
                    </w:rPr>
                    <w:t>）、药剂学（</w:t>
                  </w:r>
                  <w:r>
                    <w:rPr>
                      <w:rFonts w:eastAsia="仿宋_GB2312;仿宋" w:cs="Times" w:ascii="仿宋_GB2312;仿宋" w:hAnsi="仿宋_GB2312;仿宋"/>
                      <w:kern w:val="0"/>
                      <w:szCs w:val="21"/>
                    </w:rPr>
                    <w:t>100702</w:t>
                  </w:r>
                  <w:r>
                    <w:rPr>
                      <w:rFonts w:ascii="仿宋_GB2312;仿宋" w:hAnsi="仿宋_GB2312;仿宋" w:cs="Times" w:eastAsia="仿宋_GB2312;仿宋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6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幼儿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3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幼师专业学历可放宽至中专及以上，具备国民教育系列学历，具备幼儿教师资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学前教育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8719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3815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0503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30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幼师专业学历可放宽至中专及以上，具备国民教育系列学历，具备幼儿教师资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公共基础知识（二）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+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学前教育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8719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0552-60138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幼儿园“</w:t>
      </w:r>
      <w:r>
        <w:rPr>
          <w:rFonts w:eastAsia="仿宋_GB2312;仿宋" w:ascii="仿宋_GB2312;仿宋" w:hAnsi="仿宋_GB2312;仿宋"/>
          <w:szCs w:val="21"/>
        </w:rPr>
        <w:t>0505032”</w:t>
      </w:r>
      <w:r>
        <w:rPr>
          <w:rFonts w:ascii="仿宋_GB2312;仿宋" w:hAnsi="仿宋_GB2312;仿宋" w:eastAsia="仿宋_GB2312;仿宋"/>
          <w:szCs w:val="21"/>
        </w:rPr>
        <w:t>岗位包含</w:t>
      </w:r>
      <w:r>
        <w:rPr>
          <w:rFonts w:ascii="仿宋_GB2312;仿宋" w:hAnsi="仿宋_GB2312;仿宋" w:eastAsia="仿宋_GB2312;仿宋"/>
          <w:kern w:val="0"/>
          <w:szCs w:val="21"/>
        </w:rPr>
        <w:t>县示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县示范幼儿园城东分园</w:t>
      </w:r>
      <w:r>
        <w:rPr>
          <w:rFonts w:eastAsia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eastAsia="仿宋_GB2312;仿宋"/>
          <w:kern w:val="0"/>
          <w:szCs w:val="21"/>
        </w:rPr>
        <w:t>名、城关镇中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连城镇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刘集镇九湾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新马桥镇磨盘张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王庄镇中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刘集镇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新马桥镇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濠城镇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；</w:t>
      </w:r>
      <w:r>
        <w:rPr>
          <w:rFonts w:ascii="仿宋_GB2312;仿宋" w:hAnsi="仿宋_GB2312;仿宋" w:eastAsia="仿宋_GB2312;仿宋"/>
          <w:szCs w:val="21"/>
        </w:rPr>
        <w:t>幼儿园“</w:t>
      </w:r>
      <w:r>
        <w:rPr>
          <w:rFonts w:eastAsia="仿宋_GB2312;仿宋" w:ascii="仿宋_GB2312;仿宋" w:hAnsi="仿宋_GB2312;仿宋"/>
          <w:szCs w:val="21"/>
        </w:rPr>
        <w:t>0505033”</w:t>
      </w:r>
      <w:r>
        <w:rPr>
          <w:rFonts w:ascii="仿宋_GB2312;仿宋" w:hAnsi="仿宋_GB2312;仿宋" w:eastAsia="仿宋_GB2312;仿宋"/>
          <w:szCs w:val="21"/>
        </w:rPr>
        <w:t>岗位包含</w:t>
      </w:r>
      <w:r>
        <w:rPr>
          <w:rFonts w:ascii="仿宋_GB2312;仿宋" w:hAnsi="仿宋_GB2312;仿宋" w:eastAsia="仿宋_GB2312;仿宋"/>
          <w:kern w:val="0"/>
          <w:szCs w:val="21"/>
        </w:rPr>
        <w:t>县示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县示范幼儿园城东分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城关镇中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、城关镇唐南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城关镇宋店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任桥镇中心幼儿园新村分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湖沟镇瓦疃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湖沟镇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杨庙乡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石湖乡中心幼儿园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名、仲兴乡中心幼儿园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名。考生按照考试总成绩分数高低，由拟聘人员依次选择具体学校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9:00Z</dcterms:created>
  <dc:creator>Lenovo User</dc:creator>
  <dc:description/>
  <dc:language>en-US</dc:language>
  <cp:lastModifiedBy>mlj</cp:lastModifiedBy>
  <cp:lastPrinted>2016-04-15T04:04:00Z</cp:lastPrinted>
  <dcterms:modified xsi:type="dcterms:W3CDTF">2016-04-15T06:29:00Z</dcterms:modified>
  <cp:revision>2</cp:revision>
  <dc:subject/>
  <dc:title>2016年度固镇县事业单位公开招聘人员</dc:title>
</cp:coreProperties>
</file>