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城管局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8"/>
          <w:sz w:val="36"/>
          <w:szCs w:val="36"/>
        </w:rPr>
        <w:t>年公开招聘城市管理协管员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"/>
          <w:b/>
          <w:b/>
          <w:spacing w:val="8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Administrator</cp:lastModifiedBy>
  <cp:lastPrinted>2012-04-18T08:19:00Z</cp:lastPrinted>
  <dcterms:modified xsi:type="dcterms:W3CDTF">2016-05-25T01:12:26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