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bCs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住建委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4"/>
        <w:gridCol w:w="1257"/>
        <w:gridCol w:w="1594"/>
        <w:gridCol w:w="1485"/>
        <w:gridCol w:w="1515"/>
        <w:gridCol w:w="1492"/>
      </w:tblGrid>
      <w:tr>
        <w:trPr>
          <w:trHeight w:val="5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芜湖市房屋安全鉴定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4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4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4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芜湖市房屋征收管理办公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3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5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5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芜湖市建筑工程管理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8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5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8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29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7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1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1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2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2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7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1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7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芜湖市园林管理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3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</w:tr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2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5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3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1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4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4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3035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Administrator</dc:creator>
  <dc:description/>
  <dc:language>en-US</dc:language>
  <cp:lastModifiedBy>Administrator</cp:lastModifiedBy>
  <dcterms:modified xsi:type="dcterms:W3CDTF">2016-06-30T03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