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36"/>
          <w:szCs w:val="36"/>
        </w:rPr>
        <w:t>芜湖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质监</w:t>
      </w:r>
      <w:r>
        <w:rPr>
          <w:rFonts w:ascii="方正小标宋简体" w:hAnsi="方正小标宋简体" w:eastAsia="方正小标宋简体"/>
          <w:sz w:val="36"/>
          <w:szCs w:val="36"/>
        </w:rPr>
        <w:t>局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入围资格复审人员名单</w:t>
      </w:r>
    </w:p>
    <w:tbl>
      <w:tblPr>
        <w:tblW w:w="96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9"/>
        <w:gridCol w:w="1215"/>
        <w:gridCol w:w="1695"/>
        <w:gridCol w:w="1470"/>
        <w:gridCol w:w="1470"/>
        <w:gridCol w:w="1430"/>
      </w:tblGrid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共科目成绩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科目成绩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合成成绩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特种设备监督检验中心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8010081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特种设备监督检验中心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8010082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特种设备监督检验中心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8010091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8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特种设备监督检验中心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8010092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特种设备监督检验中心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801009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特种设备监督检验中心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8010092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特种设备监督检验中心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8010092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8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质量技术监督稽查支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10402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7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质量技术监督稽查支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10381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质量技术监督稽查支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10391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质量技术监督稽查支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10391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质量技术监督稽查支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1040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8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质量技术监督稽查支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1040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质量技术监督稽查支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1039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质量技术监督稽查支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1039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质量技术监督稽查支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10433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质量技术监督稽查支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10461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质量技术监督稽查支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1045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质量技术监督稽查支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10442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质量技术监督稽查支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1045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质量技术监督稽查支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104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8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质量技术监督稽查支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1044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8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质量技术监督稽查支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10411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7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质量技术监督稽查支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1043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质量技术监督稽查支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1046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质量技术监督稽查支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1048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8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质量技术监督稽查支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1049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质量技术监督稽查支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104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质量技术监督稽查支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10482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度量衡管理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6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10492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7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度量衡管理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6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10492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度量衡管理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6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10492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度量衡管理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6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2003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度量衡管理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6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2001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度量衡管理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6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2003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8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度量衡管理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6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2002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8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度量衡管理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6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2002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8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度量衡管理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6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2005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度量衡管理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6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2005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7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度量衡管理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6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20042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度量衡管理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6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20041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度量衡管理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6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2005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8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度量衡管理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6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20043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标准计量情报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6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20052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标准计量情报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6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20052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7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标准计量情报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6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2006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7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产品质量监督检验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6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2006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7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产品质量监督检验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6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2006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8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产品质量监督检验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6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2006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8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产品质量监督检验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6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200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30T01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