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芜湖市科学技术局（知识产权局）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事业单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工作人员入围资格复审人员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620"/>
        <w:gridCol w:w="1620"/>
        <w:gridCol w:w="1525"/>
        <w:gridCol w:w="1440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科目成绩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科目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合成成绩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科技创新服务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0003016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.8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0003016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58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0003015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1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0003018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1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000301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9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0003018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9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0003017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9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0003019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4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0003018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2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0003018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8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54:00Z</dcterms:created>
  <dc:creator>Administrator</dc:creator>
  <dc:description/>
  <cp:keywords/>
  <dc:language>en-US</dc:language>
  <cp:lastModifiedBy>User</cp:lastModifiedBy>
  <dcterms:modified xsi:type="dcterms:W3CDTF">2016-06-30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