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马鞍山检验检疫局口岸现场查验岗位协检员招聘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440"/>
        <w:gridCol w:w="720"/>
        <w:gridCol w:w="162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42:00Z</dcterms:created>
  <dc:creator>杨凯</dc:creator>
  <dc:description/>
  <cp:keywords/>
  <dc:language>en-US</dc:language>
  <cp:lastModifiedBy>马鞍山局办公室文秘</cp:lastModifiedBy>
  <dcterms:modified xsi:type="dcterms:W3CDTF">2016-07-21T03:29:00Z</dcterms:modified>
  <cp:revision>5</cp:revision>
  <dc:subject/>
  <dc:title>安徽检验检疫局合肥机场办事处协检员招聘报名表</dc:title>
</cp:coreProperties>
</file>