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 xml:space="preserve">铜陵市第一中学学生生活辅导员应聘登记表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5363210" cy="726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726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1"/>
                              <w:gridCol w:w="885"/>
                              <w:gridCol w:w="10"/>
                              <w:gridCol w:w="803"/>
                              <w:gridCol w:w="479"/>
                              <w:gridCol w:w="229"/>
                              <w:gridCol w:w="718"/>
                              <w:gridCol w:w="137"/>
                              <w:gridCol w:w="734"/>
                              <w:gridCol w:w="115"/>
                              <w:gridCol w:w="47"/>
                              <w:gridCol w:w="131"/>
                              <w:gridCol w:w="13"/>
                              <w:gridCol w:w="422"/>
                              <w:gridCol w:w="730"/>
                              <w:gridCol w:w="1852"/>
                            </w:tblGrid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照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教师资格种类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  <w:cantSplit w:val="true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普通话等级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家  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住  址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21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1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现工作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在职人员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特长爱好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简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（高中起）</w:t>
                                  </w:r>
                                </w:p>
                              </w:tc>
                              <w:tc>
                                <w:tcPr>
                                  <w:tcW w:w="730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730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730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firstLine="21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21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7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b/>
                                      <w:szCs w:val="21"/>
                                    </w:rPr>
                                    <w:t>诚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b/>
                                      <w:szCs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30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310"/>
                                    <w:jc w:val="left"/>
                                    <w:rPr>
                                      <w:rFonts w:ascii="宋体;SimSun" w:hAnsi="宋体;SimSun" w:cs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楷体_GB2312"/>
                                      <w:b/>
                                      <w:szCs w:val="21"/>
                                    </w:rPr>
                                    <w:t>本人上述所填写的个人信息以及提供的相关证件、材料均真实、有效。若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;SimSun" w:hAnsi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;SimSun" w:hAnsi="宋体;SimSun" w:cs="楷体_GB2312"/>
                                      <w:b/>
                                      <w:szCs w:val="21"/>
                                    </w:rPr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ind w:firstLine="21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;SimSun" w:hAnsi="宋体;SimSun" w:cs="楷体_GB2312"/>
                                      <w:b/>
                                      <w:szCs w:val="21"/>
                                    </w:rPr>
                                    <w:t>年   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572.3pt;mso-wrap-distance-left:9pt;mso-wrap-distance-right:9pt;mso-wrap-distance-top:5pt;mso-wrap-distance-bottom:5pt;margin-top:12.95pt;mso-position-vertical-relative:text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1"/>
                        <w:gridCol w:w="885"/>
                        <w:gridCol w:w="10"/>
                        <w:gridCol w:w="803"/>
                        <w:gridCol w:w="479"/>
                        <w:gridCol w:w="229"/>
                        <w:gridCol w:w="718"/>
                        <w:gridCol w:w="137"/>
                        <w:gridCol w:w="734"/>
                        <w:gridCol w:w="115"/>
                        <w:gridCol w:w="47"/>
                        <w:gridCol w:w="131"/>
                        <w:gridCol w:w="13"/>
                        <w:gridCol w:w="422"/>
                        <w:gridCol w:w="730"/>
                        <w:gridCol w:w="1852"/>
                      </w:tblGrid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照  片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教师资格种类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  <w:cantSplit w:val="true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31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普通话等级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家  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住  址</w:t>
                            </w:r>
                          </w:p>
                        </w:tc>
                        <w:tc>
                          <w:tcPr>
                            <w:tcW w:w="31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11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11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1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现工作单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在职人员填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特长爱好</w:t>
                            </w:r>
                          </w:p>
                        </w:tc>
                        <w:tc>
                          <w:tcPr>
                            <w:tcW w:w="31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简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（高中起）</w:t>
                            </w:r>
                          </w:p>
                        </w:tc>
                        <w:tc>
                          <w:tcPr>
                            <w:tcW w:w="730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0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730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730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firstLine="211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11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7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b/>
                                <w:szCs w:val="21"/>
                              </w:rPr>
                              <w:t>诚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b/>
                                <w:szCs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730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310"/>
                              <w:jc w:val="left"/>
                              <w:rPr>
                                <w:rFonts w:ascii="宋体;SimSun" w:hAnsi="宋体;SimSun" w:cs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  <w:b/>
                                <w:szCs w:val="21"/>
                              </w:rPr>
                              <w:t>本人上述所填写的个人信息以及提供的相关证件、材料均真实、有效。若有虚假，责任自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;SimSun" w:hAnsi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宋体;SimSun" w:hAnsi="宋体;SimSun" w:cs="楷体_GB2312"/>
                                <w:b/>
                                <w:szCs w:val="21"/>
                              </w:rPr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ind w:firstLine="211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;SimSun" w:hAnsi="宋体;SimSun" w:cs="楷体_GB2312"/>
                                <w:b/>
                                <w:szCs w:val="21"/>
                              </w:rPr>
                              <w:t>年   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04" w:right="1304" w:gutter="0" w:header="0" w:top="1213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0:32:00Z</dcterms:created>
  <dc:creator>正阳中学</dc:creator>
  <dc:description/>
  <cp:keywords/>
  <dc:language>en-US</dc:language>
  <cp:lastModifiedBy>fengye</cp:lastModifiedBy>
  <dcterms:modified xsi:type="dcterms:W3CDTF">2016-08-06T00:32:00Z</dcterms:modified>
  <cp:revision>2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