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面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  <w:r>
        <w:rPr>
          <w:rFonts w:eastAsia="Times New Roman"/>
          <w:b/>
          <w:sz w:val="44"/>
          <w:szCs w:val="44"/>
        </w:rPr>
        <w:t xml:space="preserve">                                       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生须按面试通知的要求，携带面试通知书、笔试准考证、身份证，在规定时间到达面试地点。迟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的考生，取消面试资格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工作人员将准考证存根与考生笔试准考证、身份证进行核对，组织考生采取抽签方式确定面试顺序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生不得携带任何与面试有关的资料和物品进入考场。随身携带的通讯工具，进入候考室后须交工作人员代为保管，一经发现没有上交的即取消面试资格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考生面试时间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考生必须遵守考场纪律和保密制度，服从工作人员安排。面试期间对考生实行封闭式管理，面试前均集中在候考室等候，不得随意走动、喧哗。考生面试结束后，由工作人员引导离开考场，不得返回考场和候考室，也不得在考场附近逗留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考生的面试成绩，考试结束核实无误后，当场公布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对违纪考生，按有关规定给予警告直至宣布面试成绩无效或取消面试资格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169" w:h="1547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44:00Z</dcterms:created>
  <dc:creator>微软用户</dc:creator>
  <dc:description/>
  <cp:keywords/>
  <dc:language>en-US</dc:language>
  <cp:lastModifiedBy>微软用户</cp:lastModifiedBy>
  <cp:lastPrinted>2010-10-11T16:33:00Z</cp:lastPrinted>
  <dcterms:modified xsi:type="dcterms:W3CDTF">2014-07-28T06:01:00Z</dcterms:modified>
  <cp:revision>14</cp:revision>
  <dc:subject/>
  <dc:title>考  生  须  知                                       </dc:title>
</cp:coreProperties>
</file>