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3"/>
        <w:shd w:fill="FCFCFC" w:val="clear"/>
        <w:spacing w:lineRule="exact" w:line="56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此次面试主要考查考生从事书记员工作应具备的综合素质和能力。面试成绩满分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每位考生的答题时间不超过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钟，规定的时间一到，考生应立即停止答题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面试期间，考生须接受考点工作人员集中封闭管理，考生进入候考室，通信工具必须关闭并主动交工作人员集中保管，否则一经发现，作违纪处理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面试开始后，以抽签号为考生代号，由工作人员按抽签顺序逐一引入面试考场。考生面试过程中不得介绍本人姓名，只能说明抽签顺序号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考生待面试成绩公布后，由工作人员引导退出考场并及时离开考点。考生退场时不得带走面试试题、草稿纸等任何面试资料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考生必须严格遵守候考室、考场纪律和保密规定，听从工作人员安排，不得随意走动、喧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0:00Z</dcterms:created>
  <dc:creator>Anonymous</dc:creator>
  <dc:description/>
  <cp:keywords/>
  <dc:language>en-US</dc:language>
  <cp:lastModifiedBy>Anonymous</cp:lastModifiedBy>
  <dcterms:modified xsi:type="dcterms:W3CDTF">2016-08-11T02:37:00Z</dcterms:modified>
  <cp:revision>2</cp:revision>
  <dc:subject/>
  <dc:title>面试考生须知</dc:title>
</cp:coreProperties>
</file>